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  <w:gridCol w:w="2700"/>
      </w:tblGrid>
      <w:tr>
        <w:trPr>
          <w:trHeight w:val="1063" w:hRule="atLeast"/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color w:val="000000"/>
                <w:sz w:val="48"/>
                <w:szCs w:val="48"/>
              </w:rPr>
              <w:t>LDC (Proposed)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pplication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ffic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szCs w:val="24"/>
              </w:rPr>
              <w:t>Expiry date</w:t>
            </w:r>
          </w:p>
        </w:tc>
      </w:tr>
      <w:tr>
        <w:trPr>
          <w:trHeight w:val="60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ymond Yeu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/09/202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lication Addres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thorised Officer Signature</w:t>
            </w:r>
          </w:p>
        </w:tc>
      </w:tr>
      <w:tr>
        <w:trPr>
          <w:trHeight w:val="82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4 Prince Arthur Road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ondon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W3 6AU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rvation Are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ticle 4</w:t>
            </w:r>
          </w:p>
        </w:tc>
      </w:tr>
      <w:tr>
        <w:trPr>
          <w:trHeight w:val="49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tzjohns Netherhal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sements</w:t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posal  </w:t>
            </w:r>
          </w:p>
        </w:tc>
      </w:tr>
      <w:tr>
        <w:trPr>
          <w:trHeight w:val="1114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rection of an outbuilding and laying of hardsurface slabs in the rear garden incidental to the dwellinghouse (Use Class C3).</w:t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commendation: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rant Certificate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63"/>
        <w:gridCol w:w="1124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vision within the curtilage of the dwellinghouse of—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building or enclosure, swimming or other pool required for a purpose incidental to the enjoyment of the dwellinghouse as such, or the maintenance, improvement or other alteration of such a building or enclosure; o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ainer used for domestic heating purposes for the storage of oil or liquid petroleum 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to any of the questions below the proposal is not permitted develop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 (a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result of the works, will the total area of ground covered by buildings, enclosures and containers within the curtilage of the dwellinghouse (other than the original dwellinghouse) exceed 50% of the total area of the curtilage (excluding the ground area of the original dwellinghouse)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 (b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any part of the building, enclosure, pool or container be situated on land forward of a wall forming the principal elevation of the original dwellinghouse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1 (c)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building have more than one storey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 (d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height of the building, enclosure or container exceed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 metres in the case of a building with a dual-pitched roof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metres in the case of a building, enclosure or container within 2 metres of the boundary of the curtilage of the dwellinghouse, 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etres in any other case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1 (e)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uld the height of the eaves of the building exceed 2.5 metres?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1 (f)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building, enclosure, pool or container be situated within the curtilage of a listed building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1 (g)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it include the construction or provision of a veranda, balcony or raised platform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 (h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it relate to a dwelling or a microwave antenna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elling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1 (i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capacity of the container exceed 3,500 litres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perty in a conservation area? If yes to the question below then the proposal is not permitted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any part of the building, enclosure, pool or container be situated on land between a wall forming a side elevation of the dwellinghouse and the boundary of the curtilage of the dwellinghouse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 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consisting of—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the provision within the curtilage of a dwellinghouse of a hard surface for any purpose incidental to the enjoyment of the dwellinghouse as such; o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lacement in whole or in part of such a surf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. If no to the question below then the proposal is not permitted develop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—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the hard surface is situated on land between a wall forming the principal elevation of the dwellinghouse and a highway, and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rea of ground covered by the hard surface, or the area of hard surface replaced, would exceed 5 square metres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hard surface be made of porous materials, or would provision be made to direct run-off water from the hard surface to a permeable or porous area or surface within the curtilage of the dwellinghouse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rFonts w:cs="Arial"/>
        </w:rPr>
      </w:pPr>
      <w:r>
        <w:rPr>
          <w:rFonts w:cs="Arial"/>
          <w:b/>
        </w:rPr>
        <w:t>Recommendation: Grant certific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2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25:00Z</dcterms:created>
  <dc:creator>envrt00</dc:creator>
  <dc:description/>
  <cp:keywords/>
  <dc:language>en-US</dc:language>
  <cp:lastModifiedBy>Yeung, Raymond</cp:lastModifiedBy>
  <cp:lastPrinted>2011-08-25T12:57:00Z</cp:lastPrinted>
  <dcterms:modified xsi:type="dcterms:W3CDTF">2020-07-28T17:25:00Z</dcterms:modified>
  <cp:revision>2</cp:revision>
  <dc:subject/>
  <dc:title>LDC (Proposed) Report</dc:title>
</cp:coreProperties>
</file>