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Basement Fla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8 Mornington Terrac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1 7R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stallation of temporary mechanical ventilation at the front of the property at basement level for noise mitigation during the construction of the HS2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04 August 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rector of Economy, Regeneration and Inves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0/3216/NEW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4 August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0/3216/NEW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 August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CJ Associate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8 Frederick's Pl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C2R 8AB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CJ Associate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8 Frederick's Pla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C2R 8A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2:00Z</dcterms:created>
  <dc:creator>Bond, Catherine</dc:creator>
  <dc:description/>
  <cp:keywords>Template; communications toolbox</cp:keywords>
  <dc:language>en-US</dc:language>
  <cp:lastModifiedBy>Bond, Catherine</cp:lastModifiedBy>
  <cp:lastPrinted>2020-08-04T16:00:00Z</cp:lastPrinted>
  <dcterms:modified xsi:type="dcterms:W3CDTF">2020-08-04T15:02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