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A</w:t>
      </w:r>
    </w:p>
    <w:p>
      <w:pPr>
        <w:pStyle w:val="Normal"/>
        <w:rPr>
          <w:rFonts w:eastAsia="Calibri"/>
          <w:b/>
          <w:b/>
        </w:rPr>
      </w:pPr>
      <w:r>
        <w:rPr>
          <w:rFonts w:eastAsia="Calibri"/>
          <w:b/>
        </w:rPr>
        <w:t>27 Mornington Terrace</w:t>
      </w:r>
    </w:p>
    <w:p>
      <w:pPr>
        <w:pStyle w:val="Normal"/>
        <w:rPr>
          <w:rFonts w:eastAsia="Calibri"/>
          <w:b/>
          <w:b/>
        </w:rPr>
      </w:pPr>
      <w:r>
        <w:rPr>
          <w:rFonts w:eastAsia="Calibri"/>
          <w:b/>
        </w:rPr>
        <w:t>London</w:t>
      </w:r>
    </w:p>
    <w:p>
      <w:pPr>
        <w:pStyle w:val="Normal"/>
        <w:rPr>
          <w:rFonts w:eastAsia="Calibri"/>
          <w:b/>
          <w:b/>
        </w:rPr>
      </w:pPr>
      <w:r>
        <w:rPr>
          <w:rFonts w:eastAsia="Calibri"/>
          <w:b/>
        </w:rPr>
        <w:t>NW1 7R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two windows &amp; mechanical ventilation in front elevation at basement &amp; ground floor for noise mitigation during construction of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 NI - 27A MT-EX-BS-J-01 Rev 1.0; WPI P066 NI-27A MT-EX-EL-01 Rev 1.0; WPI P066 NI - 27A MT-EX-GF-J-02 Rev 1.0; WPI P066 NI - 27A MT-PR-BS-J-01.1 Rev 1.0; WPI P066 NI - 27A MT-PR-BS-J-01.2; WPI P066 NI - 27A MT-PR-GF-J-02.1 Rev 1.0; WPI P066 NI - 27A MT-PR-GF-J-02.2 Rev 1.0; Sonair Unit Detailed Drawings; Specification for Sonair Acoustic (Sound Attenuating) Filtered Air Supply Unit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27A MT-EX-BS-J-01 Rev 1.0; WPI P066 NI-27A MT-EX-EL-01 Rev 1.0; WPI P066 NI - 27A MT-EX-GF-J-02 Rev 1.0; WPI P066 NI - 27A MT-PR-BS-J-01.1 Rev 1.0; WPI P066 NI - 27A MT-PR-BS-J-01.2; WPI P066 NI - 27A MT-PR-GF-J-02.1 Rev 1.0; WPI P066 NI - 27A MT-PR-GF-J-02.2 Rev 1.0; Sonair Unit Detailed Drawings; Specification for Sonair Acoustic (Sound Attenuating) Filtered Air Supply Unit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external metal grilles serving the ventilation unit shall have their outer faces fitted flush with the external wall finish. They shall be finished in black to blend in with adjacent brickwork or painted to match the colour of adjacent stuccowork, as applicable.</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The works hereby approved are for a temporary period only and shall be removed within 6 months of the HS2 noisy works period ending, for which they are required.</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Arial"/>
              </w:rPr>
              <w:t xml:space="preserve">                       </w:t>
            </w:r>
          </w:p>
          <w:p>
            <w:pPr>
              <w:pStyle w:val="Normal"/>
              <w:rPr>
                <w:rFonts w:eastAsia="Calibri"/>
              </w:rPr>
            </w:pPr>
            <w:r>
              <w:rPr>
                <w:rFonts w:eastAsia="Calibri"/>
              </w:rPr>
              <w:t>This application seeks approval for the installation of temporary internal secondary glazing to two windows and one mechanical ventilation fan unit to the front elevation at basement &amp; ground floor levels for noise mitigation works during the construction of the HS2 railway.</w:t>
            </w:r>
          </w:p>
          <w:p>
            <w:pPr>
              <w:pStyle w:val="Normal"/>
              <w:rPr>
                <w:rFonts w:eastAsia="Calibri"/>
              </w:rPr>
            </w:pPr>
            <w:r>
              <w:rPr>
                <w:rFonts w:eastAsia="Calibri"/>
              </w:rPr>
            </w:r>
          </w:p>
          <w:p>
            <w:pPr>
              <w:pStyle w:val="Normal"/>
              <w:rPr>
                <w:rFonts w:eastAsia="Calibri"/>
              </w:rPr>
            </w:pPr>
            <w:r>
              <w:rPr>
                <w:rFonts w:eastAsia="Calibri"/>
              </w:rPr>
              <w:t xml:space="preserve">The application site is a basement and upper ground-floor maisonette situated within a grade II listed building located in the Camden Town Conservation Area. The property dates from the mid-19th century and is one of a terrace of 27 houses. The townhouse in its entirety comprises three floors raised on a basement with a mansard attic storey. It is constructed from stock brick with rusticated stucco ground floors and slated roofs. The property is two bays wide and has stucco fluted Ionic pilasters marking the division with the neighbouring properties. It has timber box sash windows, which are recessed and architraved on the upper floors. The 1st floor windows have console bracketed cornices and a continuous cast-iron balcony. The upper-ground floor timber panelled entrance door is punctuated by a stucco portico with pilasters carrying an entablature. </w:t>
            </w:r>
          </w:p>
          <w:p>
            <w:pPr>
              <w:pStyle w:val="Normal"/>
              <w:rPr>
                <w:rFonts w:eastAsia="Calibri"/>
              </w:rPr>
            </w:pPr>
            <w:r>
              <w:rPr>
                <w:rFonts w:eastAsia="Calibri"/>
              </w:rPr>
            </w:r>
          </w:p>
          <w:p>
            <w:pPr>
              <w:pStyle w:val="Normal"/>
              <w:rPr>
                <w:rFonts w:eastAsia="Calibri"/>
              </w:rPr>
            </w:pPr>
            <w:r>
              <w:rPr>
                <w:rFonts w:eastAsia="Calibri"/>
              </w:rPr>
              <w:t>The proposed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frames will be manufactured from aluminium with a polyester powder coating or similar and will be installed into a new timber sub-frame which is fixed to the existing wall surface or window reveal. The units will be glazed with 6.4mm laminated glass for acoustic attenuation.</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In addition to the background ventilation in the secondary glazing units, the proposals include input ventilation by means of the installation just above floor level of a mechanical input fan unit specified as the Sonair F+ device (manufactured by Titan or similar). The unit will be electrically-powered with push button controls to control the volume of air within the room interior, with ventilation rates adjustable from 28-225 cubic metres/hour. The unit will require a 106mm hole to be drilled through the external brick wall. Cut lines will be confined to bedding joints where possible to minimise impact to the fabric of the wall and to facilitate re-insertion of bricks after the unit is removed.  As few bricks as possible will be carefully removed from the wall to allow insertion of a plain metal grille measuring 228 x 153mm fitted flush with the external wall, which will conceal the duct from the fan unit. In order to minimise visual impact, the external grille will be simply detailed with a ]finish in a shade of white to match the existing external render colour to minimise its visual impact as seen from the street.</w:t>
            </w:r>
          </w:p>
          <w:p>
            <w:pPr>
              <w:pStyle w:val="Normal"/>
              <w:rPr>
                <w:rFonts w:eastAsia="Calibri"/>
              </w:rPr>
            </w:pPr>
            <w:r>
              <w:rPr>
                <w:rFonts w:eastAsia="Calibri"/>
              </w:rPr>
            </w:r>
          </w:p>
          <w:p>
            <w:pPr>
              <w:pStyle w:val="Normal"/>
              <w:rPr>
                <w:rFonts w:eastAsia="Calibri"/>
              </w:rPr>
            </w:pPr>
            <w:r>
              <w:rPr>
                <w:rFonts w:eastAsia="Calibri"/>
              </w:rPr>
              <w:t>A condition of this consent requires that, on completion of the HS2 construction works, the secondary glazing and mechanical ventilation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  All the components of the ventilation unit, both internal and external, will be removed, the opening will be repaired using reclaimed London stock brick to match the existing and rendered to match the adjacent historic stucco finish, and the internal plaster finish will be reinstated and made good, using materials and techniques to match the existing.</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and mechanical ventilation will have minimal visual impact and will be of a reversible nature, causing no harm to the special interest of the grade II listed building or to the surrounding conservation area context.</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was consulted, but chose not to respon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Director of Economy, Regeneration and Investment</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273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Jul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273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Jul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stain Skanska HS2 South EW Jo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stain Skanska HS2 South EW Jo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19:00Z</dcterms:created>
  <dc:creator>Bond, Catherine</dc:creator>
  <dc:description/>
  <cp:keywords>Template; communications toolbox</cp:keywords>
  <dc:language>en-US</dc:language>
  <cp:lastModifiedBy>Bond, Catherine</cp:lastModifiedBy>
  <cp:lastPrinted>2020-07-31T19:15:00Z</cp:lastPrinted>
  <dcterms:modified xsi:type="dcterms:W3CDTF">2020-07-31T18:1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