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57 Gloucester Crescent</w:t>
      </w:r>
    </w:p>
    <w:p>
      <w:pPr>
        <w:pStyle w:val="Normal"/>
        <w:rPr>
          <w:rFonts w:eastAsia="Calibri"/>
          <w:b/>
          <w:b/>
        </w:rPr>
      </w:pPr>
      <w:r>
        <w:rPr>
          <w:rFonts w:eastAsia="Calibri"/>
          <w:b/>
        </w:rPr>
        <w:t>London</w:t>
      </w:r>
    </w:p>
    <w:p>
      <w:pPr>
        <w:pStyle w:val="Normal"/>
        <w:rPr>
          <w:rFonts w:eastAsia="Calibri"/>
          <w:b/>
          <w:b/>
        </w:rPr>
      </w:pPr>
      <w:r>
        <w:rPr>
          <w:rFonts w:eastAsia="Calibri"/>
          <w:b/>
        </w:rPr>
        <w:t>NW1 7E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Creation of an internal opening between the front and rear rooms plus associated works, at second floor level.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amp; Block Plan;  Existing Basement Plan; Existing Upper Ground Floor Plan; Existing First Floor Plan; Existing Second Floor Plan; Existing Third Floor Plan; Existing Roof Plan; Existing &amp; Proposed Section A-A; Existing &amp; Proposed Second Floor Spinal Wall Elevations; Proposed Second Floor Plan; Proposed Part Second Floor Plan; Proposed Detailed Section A-A; Detailed Drawings Second Floor Spinal Wall Opening; Second Floor Photos;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amp; Block Plan;  Existing Basement Plan; Existing Upper Ground Floor Plan; Existing First Floor Plan; Existing Second Floor Plan; Existing Third Floor Plan; Existing Roof Plan; Existing &amp; Proposed Section A-A; Existing &amp; Proposed Second Floor Spinal Wall Elevations; Proposed Second Floor Plan; Proposed Part Second Floor Plan; Proposed Detailed Section A-A; Detailed Drawings Second Floor Spinal Wall Opening; Second Floor Photos;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 xml:space="preserve">The application site is a grade II listed single family dwelling situated on the west side of Gloucester Crescent within the Primrose Hill Conservation Area.  Dating from the mid-19th century, it is a three-storey linked semi-detached property raised on a basement with an attic storey.  Constructed from yellow stock brick, with stucco dressings, it has a slate-covered hipped roof.  The property retains the majority of its original plan form, but underwent a number of internal alterations prior to its statutory listing in 1999. </w:t>
            </w:r>
          </w:p>
          <w:p>
            <w:pPr>
              <w:pStyle w:val="Normal"/>
              <w:rPr>
                <w:rFonts w:eastAsia="Calibri"/>
              </w:rPr>
            </w:pPr>
            <w:r>
              <w:rPr>
                <w:rFonts w:eastAsia="Calibri"/>
              </w:rPr>
            </w:r>
          </w:p>
          <w:p>
            <w:pPr>
              <w:pStyle w:val="Normal"/>
              <w:rPr>
                <w:rFonts w:eastAsia="Calibri"/>
              </w:rPr>
            </w:pPr>
            <w:r>
              <w:rPr>
                <w:rFonts w:eastAsia="Calibri"/>
              </w:rPr>
              <w:t xml:space="preserve">The proposed works comprise the creation of an internal opening in the central spinal between the front and rear rooms at second floor, plus minor works of reconfiguration to the dividing wall between the second-floor front room and landing.  Currently, the front and rear rooms are both accessed separately from the landing and do not have a direct link.  It is proposed to create an opening in the spinal wall which will be roughly the width of double doors, reflecting existing openings at upper-ground floor and first-floor levels.  On officer recommendation, the width and height of the proposed opening has been reduced to allow for the inclusion of nibs either side and above the opening, enabling it to be proportionate to the size of the spinal wall and respecting the cellular character and spatial qualities of the two affected rooms.  The opening surround will be dressed with timber architrave mouldings matching those found elsewhere at this level of the property.  </w:t>
            </w:r>
          </w:p>
          <w:p>
            <w:pPr>
              <w:pStyle w:val="Normal"/>
              <w:rPr>
                <w:rFonts w:eastAsia="Calibri"/>
              </w:rPr>
            </w:pPr>
            <w:r>
              <w:rPr>
                <w:rFonts w:eastAsia="Calibri"/>
              </w:rPr>
            </w:r>
          </w:p>
          <w:p>
            <w:pPr>
              <w:pStyle w:val="Normal"/>
              <w:rPr>
                <w:rFonts w:eastAsia="Calibri"/>
              </w:rPr>
            </w:pPr>
            <w:r>
              <w:rPr>
                <w:rFonts w:eastAsia="Calibri"/>
              </w:rPr>
              <w:t>In conjunction with these works, a small stretch of the dividing wall between the front room and landing will be reconfigured to be in line with the original plan form of the house.  The existing partition is non-original and is likely to have been introduced in the latter part of the 20th century prior to the statutory listing.</w:t>
            </w:r>
          </w:p>
          <w:p>
            <w:pPr>
              <w:pStyle w:val="Normal"/>
              <w:rPr>
                <w:rFonts w:eastAsia="Calibri"/>
              </w:rPr>
            </w:pPr>
            <w:r>
              <w:rPr>
                <w:rFonts w:eastAsia="Calibri"/>
              </w:rPr>
            </w:r>
          </w:p>
          <w:p>
            <w:pPr>
              <w:pStyle w:val="Normal"/>
              <w:rPr>
                <w:rFonts w:eastAsia="Calibri"/>
              </w:rPr>
            </w:pPr>
            <w:r>
              <w:rPr>
                <w:rFonts w:eastAsia="Calibri"/>
              </w:rPr>
              <w:t>It is considered that the proposed works are in keeping with the historic and architectural character of the house in an area of secondary importance, thereby causing no harm to its special interest as a grade II listed building.</w:t>
            </w:r>
          </w:p>
          <w:p>
            <w:pPr>
              <w:pStyle w:val="Normal"/>
              <w:rPr>
                <w:rFonts w:eastAsia="Calibri"/>
              </w:rPr>
            </w:pPr>
            <w:r>
              <w:rPr>
                <w:rFonts w:eastAsia="Calibri"/>
              </w:rPr>
            </w:r>
          </w:p>
          <w:p>
            <w:pPr>
              <w:pStyle w:val="Normal"/>
              <w:rPr>
                <w:rFonts w:eastAsia="Calibri"/>
              </w:rPr>
            </w:pPr>
            <w:r>
              <w:rPr>
                <w:rFonts w:eastAsia="Calibri"/>
              </w:rPr>
              <w:t>No public consultation was necessary for this application as the works are of an internal nature only.  However the Primrose Hill Conservation Area Advisory Committee objected on 01/07/2020, stating, "While openings in the cross-walls of houses of this period and type are normal at first floor, openings are less common at second floor level. The traditional openings in these cross-walls, at whatever level, are normally sized to allow for a two- or three-leaf traditional door opening, which sets the scale, height and width, of the opening. Subject to acceptable detailed design, we advise that an opening of this type, that is allowing for a two- or three-leaf traditional door opening might be acceptable in this Listed Building."  Subsequently the design of the second-floor opening has been revised to take on board these comments and officer recommendations.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Director of Economy, Regeneration and Investment</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250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1 Jul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250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1 Jul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Renata Stonys </w:t>
                          </w:r>
                        </w:p>
                        <w:p>
                          <w:pPr>
                            <w:pStyle w:val="Normal"/>
                            <w:rPr/>
                          </w:pPr>
                          <w:r>
                            <w:rPr/>
                            <w:t>4 Burlington Close</w:t>
                          </w:r>
                        </w:p>
                        <w:p>
                          <w:pPr>
                            <w:pStyle w:val="Normal"/>
                            <w:rPr/>
                          </w:pPr>
                          <w:r>
                            <w:rPr/>
                            <w:t>London</w:t>
                          </w:r>
                        </w:p>
                        <w:p>
                          <w:pPr>
                            <w:pStyle w:val="Normal"/>
                            <w:rPr/>
                          </w:pPr>
                          <w:r>
                            <w:rPr/>
                            <w:t xml:space="preserve">E6 5RX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Renata Stonys </w:t>
                    </w:r>
                  </w:p>
                  <w:p>
                    <w:pPr>
                      <w:pStyle w:val="Normal"/>
                      <w:rPr/>
                    </w:pPr>
                    <w:r>
                      <w:rPr/>
                      <w:t>4 Burlington Close</w:t>
                    </w:r>
                  </w:p>
                  <w:p>
                    <w:pPr>
                      <w:pStyle w:val="Normal"/>
                      <w:rPr/>
                    </w:pPr>
                    <w:r>
                      <w:rPr/>
                      <w:t>London</w:t>
                    </w:r>
                  </w:p>
                  <w:p>
                    <w:pPr>
                      <w:pStyle w:val="Normal"/>
                      <w:rPr/>
                    </w:pPr>
                    <w:r>
                      <w:rPr/>
                      <w:t xml:space="preserve">E6 5RX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59:00Z</dcterms:created>
  <dc:creator>Martin, Elizabeth</dc:creator>
  <dc:description/>
  <cp:keywords>Template; communications toolbox</cp:keywords>
  <dc:language>en-US</dc:language>
  <cp:lastModifiedBy>Elizabeth Martin</cp:lastModifiedBy>
  <cp:lastPrinted>2020-07-31T16:54:00Z</cp:lastPrinted>
  <dcterms:modified xsi:type="dcterms:W3CDTF">2020-07-31T15:5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