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8 Charlotte Street</w:t>
      </w:r>
    </w:p>
    <w:p>
      <w:pPr>
        <w:pStyle w:val="Normal"/>
        <w:rPr>
          <w:rFonts w:eastAsia="Calibri"/>
          <w:b/>
          <w:b/>
        </w:rPr>
      </w:pPr>
      <w:r>
        <w:rPr>
          <w:rFonts w:eastAsia="Calibri"/>
          <w:b/>
        </w:rPr>
        <w:t>London</w:t>
      </w:r>
    </w:p>
    <w:p>
      <w:pPr>
        <w:pStyle w:val="Normal"/>
        <w:rPr>
          <w:rFonts w:eastAsia="Calibri"/>
          <w:b/>
          <w:b/>
        </w:rPr>
      </w:pPr>
      <w:r>
        <w:rPr>
          <w:rFonts w:eastAsia="Calibri"/>
          <w:b/>
        </w:rPr>
        <w:t>W1T 2NF</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internal secondary glazing to windows of upper maisonette in front elevation at second and third floor levels and in rear elevation at first, second and third floor level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28CS(50)A01;28CS(50)A02; 28CS(50)A03; 28CS(50)A04;28CS(50)A05; 28CS(50)A06; Carraccia 33649 Detailed Drawings - Sheet 1 of 2;  Carraccia 33649 Detailed Drawings - Sheet 2 of 2;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28CS(50)A01;28CS(50)A02; 28CS(50)A03; 28CS(50)A04;28CS(50)A05; 28CS(50)A06; Carraccia 33649 Detailed Drawings - Sheet 1 of 2;  Carraccia 33649 Detailed Drawings - Sheet 2 of 2;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The application site is a grade II listed building situated in the Charlotte Street Conservation Area.   It is a recent listing from September 2017, comprising a mid-terrace townhouse dating from c1766 situated on the east side of Charlotte Street.  It is constructed from London stock brick, and rises four storeys upon a basement and with a 20th century attic storey.  The application affects the first, second and third floors of the property which form part of an upper-floor maisonette.  The ground and basement floors are in separate use as an art gallery with a timber ground-floor shopfront, and the upper floor maisonette is accessed via an entrance door on its southern side.  Above ground floor the building has three storeys of three, progressively squarer, sash windows, all with flat splayed brick arches in rubbed red brick. The windows are multi-paned with glazing bars (a six-over-six arrangement on the first and second floors, three-over-three on the third floor), and do not have horns; some of the glass is likely to be pre-C20. The first-floor windows have lowered sills, an early-C19 intervention, giving them particularly elongated proportions. </w:t>
            </w:r>
          </w:p>
          <w:p>
            <w:pPr>
              <w:pStyle w:val="Normal"/>
              <w:rPr>
                <w:rFonts w:eastAsia="Calibri"/>
              </w:rPr>
            </w:pPr>
            <w:r>
              <w:rPr>
                <w:rFonts w:eastAsia="Calibri"/>
              </w:rPr>
            </w:r>
          </w:p>
          <w:p>
            <w:pPr>
              <w:pStyle w:val="Normal"/>
              <w:rPr>
                <w:rFonts w:eastAsia="Calibri"/>
              </w:rPr>
            </w:pPr>
            <w:r>
              <w:rPr>
                <w:rFonts w:eastAsia="Calibri"/>
              </w:rPr>
              <w:t xml:space="preserve">The proposed works comprise the installation of timber sash style secondary glazing units for thermal and acoustic insulation to the residential dwelling. The units have been designed as one-over-one sashes to align with the fenestration pattern of the historic sash windows. Fixing methods have been designed to be reversible.  Where box shutters are in position, they will be fixed in a closed position, and the secondary glazing units will be attached with timber cover beads to cover the gap between secondary glazing and shutter leaf scribed to fit around the shutter profile.  Elsewhere, the units will be fixed to plaster window reveals or modern timber surrounds, with cover beads covering the gap between secondary glazing frames and reveals. </w:t>
            </w:r>
          </w:p>
          <w:p>
            <w:pPr>
              <w:pStyle w:val="Normal"/>
              <w:rPr>
                <w:rFonts w:eastAsia="Calibri"/>
              </w:rPr>
            </w:pPr>
            <w:r>
              <w:rPr>
                <w:rFonts w:eastAsia="Calibri"/>
              </w:rPr>
            </w:r>
          </w:p>
          <w:p>
            <w:pPr>
              <w:pStyle w:val="Normal"/>
              <w:rPr>
                <w:rFonts w:eastAsia="Calibri"/>
              </w:rPr>
            </w:pPr>
            <w:r>
              <w:rPr>
                <w:rFonts w:eastAsia="Calibri"/>
              </w:rPr>
              <w:t>The application has been revised to omit secondary glazing to the three first-floor full-height sash windows in the front elevation, due to the potential visual and physical impact in an area of the property of high historic and architectural significance.  Original proposals for CCTV over the ground-floor front entrance door have also been omitted due to the potential harm caused to the designated heritage asset from such an installation.</w:t>
            </w:r>
          </w:p>
          <w:p>
            <w:pPr>
              <w:pStyle w:val="Normal"/>
              <w:rPr>
                <w:rFonts w:eastAsia="Calibri"/>
              </w:rPr>
            </w:pPr>
            <w:r>
              <w:rPr>
                <w:rFonts w:eastAsia="Calibri"/>
              </w:rPr>
            </w:r>
          </w:p>
          <w:p>
            <w:pPr>
              <w:pStyle w:val="Normal"/>
              <w:rPr>
                <w:rFonts w:eastAsia="Calibri"/>
              </w:rPr>
            </w:pPr>
            <w:r>
              <w:rPr>
                <w:rFonts w:eastAsia="Calibri"/>
              </w:rPr>
              <w:t>It is considered that the proposed works, due to their reversible design and location in areas of secondary importance within the historic property, do not cause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as the works are of an internal nature only.  However the Charlotte Street Association commented on 08/06/2020, supporting "(the omission of) secondary glazing to the main 1st floor front windows, (which are tall and elegant with Georgian slim glazing bars)", which subsequently has been undertaken.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Director of Economy, Regeneration and Investment</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13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Jul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13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Jul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tudio Stassano </w:t>
                          </w:r>
                        </w:p>
                        <w:p>
                          <w:pPr>
                            <w:pStyle w:val="Normal"/>
                            <w:rPr/>
                          </w:pPr>
                          <w:r>
                            <w:rPr/>
                            <w:t xml:space="preserve">24 Cheval Place </w:t>
                          </w:r>
                        </w:p>
                        <w:p>
                          <w:pPr>
                            <w:pStyle w:val="Normal"/>
                            <w:rPr/>
                          </w:pPr>
                          <w:r>
                            <w:rPr/>
                            <w:t>London</w:t>
                          </w:r>
                        </w:p>
                        <w:p>
                          <w:pPr>
                            <w:pStyle w:val="Normal"/>
                            <w:rPr/>
                          </w:pPr>
                          <w:r>
                            <w:rPr/>
                            <w:t xml:space="preserve">SW7 1ER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tudio Stassano </w:t>
                    </w:r>
                  </w:p>
                  <w:p>
                    <w:pPr>
                      <w:pStyle w:val="Normal"/>
                      <w:rPr/>
                    </w:pPr>
                    <w:r>
                      <w:rPr/>
                      <w:t xml:space="preserve">24 Cheval Place </w:t>
                    </w:r>
                  </w:p>
                  <w:p>
                    <w:pPr>
                      <w:pStyle w:val="Normal"/>
                      <w:rPr/>
                    </w:pPr>
                    <w:r>
                      <w:rPr/>
                      <w:t>London</w:t>
                    </w:r>
                  </w:p>
                  <w:p>
                    <w:pPr>
                      <w:pStyle w:val="Normal"/>
                      <w:rPr/>
                    </w:pPr>
                    <w:r>
                      <w:rPr/>
                      <w:t xml:space="preserve">SW7 1ER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46:00Z</dcterms:created>
  <dc:creator>Martin, Elizabeth</dc:creator>
  <dc:description/>
  <cp:keywords>Template; communications toolbox</cp:keywords>
  <dc:language>en-US</dc:language>
  <cp:lastModifiedBy>Elizabeth Martin</cp:lastModifiedBy>
  <cp:lastPrinted>2020-07-31T16:45:00Z</cp:lastPrinted>
  <dcterms:modified xsi:type="dcterms:W3CDTF">2020-07-31T15:4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