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itle"/>
        <w:spacing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ubtitle"/>
        <w:spacing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ubtitl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itle"/>
        <w:spacing w:before="12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30020</wp:posOffset>
            </wp:positionH>
            <wp:positionV relativeFrom="paragraph">
              <wp:posOffset>635</wp:posOffset>
            </wp:positionV>
            <wp:extent cx="2869565" cy="509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 xml:space="preserve">DESIGN &amp; ACCESS STATEMENT </w:t>
      </w:r>
    </w:p>
    <w:p>
      <w:pPr>
        <w:pStyle w:val="Titl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A Delancey Passage</w:t>
      </w:r>
    </w:p>
    <w:p>
      <w:pPr>
        <w:pStyle w:val="Subtitl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NDON NW1 7NN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roduction and Background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urpose of the Statement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360"/>
        <w:ind w:left="709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Design and Access Statement has been prepared by Cameron Louro Limited on behalf of Ms. </w:t>
      </w:r>
      <w:r>
        <w:rPr>
          <w:rFonts w:cs="Arial" w:ascii="Arial" w:hAnsi="Arial"/>
          <w:bCs/>
          <w:iCs/>
          <w:color w:val="000000"/>
        </w:rPr>
        <w:t>Christina Stock</w:t>
      </w:r>
      <w:r>
        <w:rPr>
          <w:rFonts w:cs="Arial" w:ascii="Arial" w:hAnsi="Arial"/>
          <w:color w:val="000000"/>
        </w:rPr>
        <w:t>. It accompanies a full planning application for works to 4A Delancey Passage.</w:t>
      </w:r>
    </w:p>
    <w:p>
      <w:pPr>
        <w:pStyle w:val="ListParagraph"/>
        <w:spacing w:lineRule="auto" w:line="360"/>
        <w:ind w:left="709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360"/>
        <w:ind w:left="709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port responds to the requirement of the Town and Country Planning (General Development Procedure)(Amendment)(England) Order 2006 (the GDPO) for planning applications, with some exceptions, to be accompanied by a Design and Access Statement that explains:</w:t>
      </w:r>
    </w:p>
    <w:p>
      <w:pPr>
        <w:pStyle w:val="ListParagraph"/>
        <w:spacing w:lineRule="auto" w:line="360"/>
        <w:ind w:left="709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sign process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sage of each part of the building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ayout of the site and its orientation to other properties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ppearance of the materials and architectural details used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ard and soft landscaping proposals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he access to the schem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ur proposal is informed by the requirements of the relevant national and local planning policy, a point that is further addressed in the planning statement that also accompanies the application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  <w:tab/>
        <w:t>Context and Existing Si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Contex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</w:t>
        <w:tab/>
        <w:t>The site context is a neighbourhood that has a wide mixture of uses, including retail, leisure,</w:t>
        <w:tab/>
        <w:t xml:space="preserve">residential and office use. The overall effect is a streetscape of variety, with a mixture of </w:t>
        <w:tab/>
        <w:t xml:space="preserve">architectural styles, building massing and roofscapes sitting adjacent to each othe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</w:t>
        <w:tab/>
        <w:t xml:space="preserve">There is also a considerable amount of infill development behind buildings fronting the main </w:t>
        <w:tab/>
        <w:t>streets, reflecting the demand for space in a central London locati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</w:t>
        <w:tab/>
        <w:t xml:space="preserve">The site is within the the Camden Town Conservation Area. The Conservation Area </w:t>
        <w:tab/>
        <w:t xml:space="preserve">Appraisal identifies that 103-109 Camden High Street are Camden High Street’s oldest </w:t>
        <w:tab/>
        <w:t>survivals. They are regarded as contributing positively to the Conservation Are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Existing Si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</w:t>
        <w:tab/>
        <w:t xml:space="preserve">4A Delancey Passage itself occupies the upper storeys of one of the terraced properties </w:t>
        <w:tab/>
        <w:t xml:space="preserve">referred to above that fronts onto Camden High Street, no. 107. The ground floor is occupied </w:t>
        <w:tab/>
        <w:t>by a commercial use, an amusement arc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</w:t>
        <w:tab/>
        <w:t>The main existing upper floors of the building at no. 107 date from the late 18</w:t>
      </w:r>
      <w:r>
        <w:rPr>
          <w:rFonts w:cs="Arial" w:ascii="Arial" w:hAnsi="Arial"/>
          <w:color w:val="000000"/>
          <w:vertAlign w:val="superscript"/>
        </w:rPr>
        <w:t xml:space="preserve">th </w:t>
      </w:r>
      <w:r>
        <w:rPr>
          <w:rFonts w:cs="Arial" w:ascii="Arial" w:hAnsi="Arial"/>
          <w:color w:val="000000"/>
        </w:rPr>
        <w:t xml:space="preserve">century, and </w:t>
        <w:tab/>
        <w:t>the alterations to form the ground floor shop are understood to be from the 1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century.  The </w:t>
        <w:tab/>
        <w:t xml:space="preserve">mansard roof replacement of the original butterfly roof is of an unknown date, whilst the          </w:t>
        <w:tab/>
        <w:t xml:space="preserve">ground </w:t>
        <w:tab/>
        <w:t>floor rear extension was constructed under a permission granted in 1975 ref 2032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</w:t>
        <w:tab/>
        <w:t xml:space="preserve">The upper floors are set back from the main shopping frontage facing Camden High Street. </w:t>
        <w:tab/>
        <w:t xml:space="preserve">There is no access from the front, access to the flat being achieved via Delancey </w:t>
        <w:tab/>
        <w:t xml:space="preserve">Passage. </w:t>
        <w:tab/>
        <w:t xml:space="preserve">There is a gated entrance and long passageway leading to a metal staircase and elevated </w:t>
        <w:tab/>
        <w:t>walkwa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</w:t>
        <w:tab/>
        <w:t xml:space="preserve">The immediate neighbour to the north, 109 Camden High Street, has a full footprint ground </w:t>
        <w:tab/>
        <w:t xml:space="preserve">floor rear extension and additionally a first and second floor rear extension. The rear flat roof </w:t>
        <w:tab/>
        <w:t>hosts an ad hoc arrangement of chairs / lean-to store/ gas cylinders and sundry item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</w:t>
        <w:tab/>
        <w:t xml:space="preserve">The immediate neighbour to the south, 105 Camden High Street, has a rear lightwell that is </w:t>
        <w:tab/>
        <w:t xml:space="preserve">almost entirely enclosed by a 2 storey flat roofed infill building, 5 Delancey Passage, its own </w:t>
        <w:tab/>
        <w:t xml:space="preserve">one and a half storey extension adjacent to its immediate neighbour to the south and the </w:t>
        <w:tab/>
        <w:t xml:space="preserve">ground </w:t>
        <w:tab/>
        <w:t xml:space="preserve">floor extension to the amusement arcade at 107 that sits below the property subject </w:t>
        <w:tab/>
        <w:t xml:space="preserve">to this application.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</w:t>
        <w:tab/>
        <w:t xml:space="preserve">The access passageway to the flat is bounded by a 3 storey height modern building, no. 3-7 Delancey Street and a single storey continuation of the infill building at 5 Delancey Passage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2.10</w:t>
        <w:tab/>
        <w:t xml:space="preserve">The overall impact of the neighbouring properties is to screen any view of the rear of the </w:t>
        <w:tab/>
        <w:t>subject property (4a) from Delancey Passage and the neighbourhood streetscape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2.11</w:t>
        <w:tab/>
        <w:t>Photographs of 4a Delancey Passage and immediate neighbours are provided for reference by way of two stand-alone documents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0 </w:t>
        <w:tab/>
        <w:t>Proposal</w:t>
      </w:r>
    </w:p>
    <w:p>
      <w:pPr>
        <w:pStyle w:val="Normal"/>
        <w:spacing w:lineRule="auto" w:line="360"/>
        <w:ind w:left="72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Overview</w:t>
      </w:r>
    </w:p>
    <w:p>
      <w:pPr>
        <w:pStyle w:val="Normal"/>
        <w:spacing w:lineRule="auto" w:line="360"/>
        <w:ind w:left="720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.1</w:t>
        <w:tab/>
      </w:r>
      <w:r>
        <w:rPr>
          <w:rFonts w:cs="Arial" w:ascii="Arial" w:hAnsi="Arial"/>
          <w:bCs/>
          <w:color w:val="000000"/>
        </w:rPr>
        <w:t>Briefly stated the proposal is to convert the existing 3 bedroom flat into two flats. This results in a requirement to add a modest rear first floor extension to meet London Plan area standards for the first floor flat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i/>
          <w:iCs/>
          <w:color w:val="000000"/>
        </w:rPr>
        <w:t>Front Elevation (to Camden High Street)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2</w:t>
        <w:tab/>
        <w:t xml:space="preserve">The proposed changes will involve no alterations to the front elevation of the property, </w:t>
        <w:tab/>
        <w:t>facing Camden High Street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i/>
          <w:iCs/>
          <w:color w:val="000000"/>
        </w:rPr>
        <w:t>Proposed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Upper Flat (2</w:t>
      </w:r>
      <w:r>
        <w:rPr>
          <w:rFonts w:cs="Arial" w:ascii="Arial" w:hAnsi="Arial"/>
          <w:bCs/>
          <w:i/>
          <w:iCs/>
          <w:color w:val="000000"/>
          <w:vertAlign w:val="superscript"/>
        </w:rPr>
        <w:t>nd</w:t>
      </w:r>
      <w:r>
        <w:rPr>
          <w:rFonts w:cs="Arial" w:ascii="Arial" w:hAnsi="Arial"/>
          <w:bCs/>
          <w:i/>
          <w:iCs/>
          <w:color w:val="000000"/>
        </w:rPr>
        <w:t xml:space="preserve"> and 3</w:t>
      </w:r>
      <w:r>
        <w:rPr>
          <w:rFonts w:cs="Arial" w:ascii="Arial" w:hAnsi="Arial"/>
          <w:bCs/>
          <w:i/>
          <w:iCs/>
          <w:color w:val="000000"/>
          <w:vertAlign w:val="superscript"/>
        </w:rPr>
        <w:t>rd</w:t>
      </w:r>
      <w:r>
        <w:rPr>
          <w:rFonts w:cs="Arial" w:ascii="Arial" w:hAnsi="Arial"/>
          <w:bCs/>
          <w:i/>
          <w:iCs/>
          <w:color w:val="000000"/>
        </w:rPr>
        <w:t xml:space="preserve"> floor)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4.3</w:t>
        <w:tab/>
        <w:t xml:space="preserve">The internal alterations required to form the upper flat involve no external alterations other </w:t>
        <w:tab/>
        <w:t xml:space="preserve">than the relocation of the rear entrance door and will provide a 2B3P flat in accordance with </w:t>
        <w:tab/>
        <w:t>London Plan area standards. The proposed rear entry door is to be of white painted timb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Proposed Lower Flat (1</w:t>
      </w:r>
      <w:r>
        <w:rPr>
          <w:rFonts w:cs="Arial" w:ascii="Arial" w:hAnsi="Arial"/>
          <w:i/>
          <w:iCs/>
          <w:color w:val="000000"/>
          <w:vertAlign w:val="superscript"/>
        </w:rPr>
        <w:t>st</w:t>
      </w:r>
      <w:r>
        <w:rPr>
          <w:rFonts w:cs="Arial" w:ascii="Arial" w:hAnsi="Arial"/>
          <w:i/>
          <w:iCs/>
          <w:color w:val="000000"/>
        </w:rPr>
        <w:t xml:space="preserve"> floor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.4</w:t>
        <w:tab/>
        <w:t xml:space="preserve">The internal alterations and small rear extension to the first floor will provide a 1B2P flat in </w:t>
        <w:tab/>
        <w:t xml:space="preserve">accordance with London Plan standards. </w:t>
      </w:r>
    </w:p>
    <w:p>
      <w:pPr>
        <w:pStyle w:val="Normal"/>
        <w:spacing w:lineRule="auto" w:line="360"/>
        <w:ind w:left="720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5</w:t>
        <w:tab/>
        <w:t xml:space="preserve">The rear extension is proposed as a subservient outrigger. External walls are of brick to match the existing rear terrace facade, with a dark grey single-ply membrane roof that will blend with adjacent dark grey felt flat roofs. 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6</w:t>
        <w:tab/>
        <w:t xml:space="preserve">Consideration was given to creating a mono-pitch slate roof but it was considered that the </w:t>
        <w:tab/>
        <w:t>increase in height to one boundary resulted in a less subservient massing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7</w:t>
        <w:tab/>
        <w:t xml:space="preserve">White painted timber glazed doors are proposed reflecting the predominant colour for </w:t>
        <w:tab/>
        <w:t>fenestration present to the rear facades of the terrace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8</w:t>
        <w:tab/>
        <w:t xml:space="preserve">One set of double glazed doors to the first floor rear extension will provide access to a new </w:t>
        <w:tab/>
        <w:t xml:space="preserve">external amenity space.  This offers a clear improvement over the current arrangement, which </w:t>
        <w:tab/>
        <w:t xml:space="preserve">has no external amenity space, and will not result in a loss of privacy / overlooking of </w:t>
        <w:tab/>
        <w:t>neighbours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9</w:t>
        <w:tab/>
        <w:t xml:space="preserve">The siting of the extension is to the northern boundary of the site footprint, for several </w:t>
        <w:tab/>
        <w:t>reasons: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 xml:space="preserve">There is an existing 2.4m high party wall to this boundary adjacent the rear facade of the </w:t>
        <w:tab/>
        <w:t>terrace which will form part of the extension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>The existing access route to the flat is maintained running along the southern boundar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0</w:t>
        <w:tab/>
        <w:t xml:space="preserve">Consideration has also been given to the impact on the immediate neighbours. Whilst it is not </w:t>
        <w:tab/>
        <w:t xml:space="preserve">always feasible to ascertain the precise use of every adjacent building, and more pertinently </w:t>
        <w:tab/>
        <w:t>window, our investigation has established a number of us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 xml:space="preserve">3-7 Delancey Street </w:t>
      </w:r>
      <w:r>
        <w:rPr>
          <w:rFonts w:cs="Arial" w:ascii="Arial" w:hAnsi="Arial"/>
          <w:color w:val="000000"/>
        </w:rPr>
        <w:t xml:space="preserve">– this is of relevance to the amenity space; the windows facing the </w:t>
        <w:tab/>
        <w:t>amenity space serve a stairwell and musical practice room and have obscured glas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5 Delancey Passage</w:t>
      </w:r>
      <w:r>
        <w:rPr>
          <w:rFonts w:cs="Arial" w:ascii="Arial" w:hAnsi="Arial"/>
          <w:color w:val="000000"/>
        </w:rPr>
        <w:t xml:space="preserve"> – this presents a blank brick wall to the proposed extension. There </w:t>
        <w:tab/>
        <w:t xml:space="preserve">are </w:t>
        <w:tab/>
        <w:t xml:space="preserve">two obscured windows directly facing the rear of 105 Camden High Street. We understand </w:t>
        <w:tab/>
        <w:t>no.5 is used as office and storage space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105 Camden High Street</w:t>
      </w:r>
      <w:r>
        <w:rPr>
          <w:rFonts w:cs="Arial" w:ascii="Arial" w:hAnsi="Arial"/>
          <w:color w:val="000000"/>
        </w:rPr>
        <w:t xml:space="preserve"> – the windows that are closest do not </w:t>
        <w:tab/>
        <w:t xml:space="preserve">suffer from a privacy </w:t>
        <w:tab/>
        <w:t xml:space="preserve">standpoint as no windows are proposed to the flank elevations of the new rear extension and </w:t>
        <w:tab/>
        <w:t xml:space="preserve">the existing access walkway will be maintained in the same locatio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From a daylight perspective the 2 windows potentially impacted are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rear ground floor window that is at the bottom of the existing lightwell. This window relates </w:t>
        <w:tab/>
        <w:t xml:space="preserve">to the back of house function to the ground floor commercial use and is built up to both </w:t>
        <w:tab/>
        <w:t>sides with the property's rear extension and a porch structu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rear first floor window that directly faces the windows at 5 Delancey Passage serving a </w:t>
        <w:tab/>
        <w:t xml:space="preserve">staff </w:t>
        <w:tab/>
        <w:t>room for the commercial use in the building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 xml:space="preserve">109 Camden High Street – </w:t>
      </w:r>
      <w:r>
        <w:rPr>
          <w:rFonts w:cs="Arial" w:ascii="Arial" w:hAnsi="Arial"/>
          <w:color w:val="000000"/>
        </w:rPr>
        <w:t xml:space="preserve">the window that is closest to the proposed extension does not </w:t>
        <w:tab/>
        <w:t xml:space="preserve">suffer from a privacy standpoint as no windows are proposed to the north flank elevation of </w:t>
        <w:tab/>
        <w:t>the rear extensi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From a daylight perspective the window is currently screened by an external metal stairway, </w:t>
        <w:tab/>
        <w:t xml:space="preserve">the existing 2.4m high party wall which sits adjacent and in addition the property's own 2 </w:t>
        <w:tab/>
        <w:t>storey extension to the sout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e were unable to ascertain the use of the room but would note that the metal access stair </w:t>
        <w:tab/>
        <w:t>present appears to serve the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and 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floors of the property suggesting that the first </w:t>
        <w:tab/>
        <w:t>floor is an ancillary use to the commercial unit belo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 xml:space="preserve">We judge therefore that no privacy issues or material daylight impact will arise from the </w:t>
        <w:tab/>
        <w:t xml:space="preserve">proposed extensio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0</w:t>
        <w:tab/>
        <w:t>Landscaping</w:t>
      </w:r>
    </w:p>
    <w:p>
      <w:pPr>
        <w:pStyle w:val="Normal"/>
        <w:spacing w:lineRule="auto" w:line="360"/>
        <w:ind w:left="705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Existing Landscaping</w:t>
      </w:r>
    </w:p>
    <w:p>
      <w:pPr>
        <w:pStyle w:val="Normal"/>
        <w:spacing w:lineRule="auto" w:line="360"/>
        <w:ind w:left="705" w:hanging="705"/>
        <w:jc w:val="both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5.1</w:t>
        <w:tab/>
        <w:t xml:space="preserve">There is no existing soft landscaping or trees present within the </w:t>
        <w:tab/>
        <w:t>site or to immediately neighbouring properties.  It is proposed to maintain the existing hard landscaping to the pedestrian access route.</w:t>
        <w:tab/>
      </w:r>
    </w:p>
    <w:p>
      <w:pPr>
        <w:pStyle w:val="Normal"/>
        <w:spacing w:lineRule="auto" w:line="360"/>
        <w:ind w:left="705" w:hanging="72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</w:rPr>
        <w:t>Proposed Landscapi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5.2</w:t>
        <w:tab/>
        <w:t xml:space="preserve">It is proposed to remove all rooftop air conditioning plant and enhance this area by introducing </w:t>
        <w:tab/>
        <w:t>paving to the flat roof amenity space to serve the new first floor fla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0</w:t>
        <w:tab/>
        <w:t>Acces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</w:t>
        <w:tab/>
        <w:t xml:space="preserve">The current pedestrian access to the existing flat is via a secure pedestrian gate, a </w:t>
        <w:tab/>
        <w:t>passageway, metal access stair and roof walkwa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</w:t>
        <w:tab/>
        <w:t>It is proposed to maintain this arrangemen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</w:t>
        <w:tab/>
        <w:t xml:space="preserve">No car parking is currently provided or proposed. The number of bedrooms (3) will be the </w:t>
        <w:tab/>
        <w:t xml:space="preserve">same within the scheme for the two flats as in the existing maisonette and based on the </w:t>
        <w:tab/>
        <w:t xml:space="preserve">proposed and existing bedroom sizes we assess that there will be no increase in the overall </w:t>
        <w:tab/>
        <w:t>occupancy (5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0</w:t>
        <w:tab/>
        <w:t>Secured by Desig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</w:t>
        <w:tab/>
        <w:t xml:space="preserve">Secured by Design principles have been incorporated into the design of the </w:t>
        <w:tab/>
        <w:t>development as follows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ccess to the properties is via a secure g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0</w:t>
        <w:tab/>
        <w:t>Refuse &amp; Recycling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</w:t>
        <w:tab/>
        <w:t xml:space="preserve">At present refuse from the flat is removed from the property via the rear access for collection. </w:t>
        <w:tab/>
        <w:t>We propose to maintain this existing arrangemen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0 </w:t>
        <w:tab/>
        <w:t>Conclusio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</w:t>
        <w:tab/>
        <w:t xml:space="preserve">In respect of the proposal that this statement forms part of we assess that the application </w:t>
        <w:tab/>
        <w:t xml:space="preserve">meets the requirements of the relevant national and local planning policies as  set out in more </w:t>
        <w:tab/>
        <w:t>detail in the attached Planning Statemen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</w:t>
        <w:tab/>
        <w:t>Specifically we not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 changes to the front elevation to Camden High Street are propose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e rear extension is subservient to the existing building in sca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he rear extension is to be constructed in materials that match adjacent buildings and do not </w:t>
        <w:tab/>
        <w:t>impact on the streetscap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here is no demonstrable harm to the neighbouring properties in respect of privacy or </w:t>
        <w:tab/>
        <w:t>dayligh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e proposal will provide a much needed addition to housing stock in the Borough</w:t>
      </w:r>
    </w:p>
    <w:p>
      <w:pPr>
        <w:pStyle w:val="Normal"/>
        <w:spacing w:lineRule="auto" w:line="360" w:before="0" w:after="200"/>
        <w:ind w:left="720" w:hanging="720"/>
        <w:jc w:val="both"/>
        <w:rPr/>
      </w:pPr>
      <w:r>
        <w:rPr>
          <w:rFonts w:cs="Arial" w:ascii="Arial" w:hAnsi="Arial"/>
          <w:color w:val="000000"/>
        </w:rPr>
        <w:tab/>
        <w:t>The development will improve and enhance the standard and quantum of the residential accommodation   currently provided by the building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bCs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Cs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Cs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Cs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Cs/>
        <w:rFonts w:ascii="Arial" w:hAnsi="Aria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Cs/>
        <w:rFonts w:ascii="Arial" w:hAnsi="Aria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Cs/>
        <w:rFonts w:ascii="Arial" w:hAnsi="Aria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Cs/>
        <w:rFonts w:ascii="Arial" w:hAnsi="Aria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Cs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spacing w:lineRule="atLeast" w:line="100" w:before="28" w:after="100"/>
      <w:outlineLvl w:val="1"/>
    </w:pPr>
    <w:rPr/>
  </w:style>
  <w:style w:type="character" w:styleId="WW8Num2z0">
    <w:name w:val="WW8Num2z0"/>
    <w:qFormat/>
    <w:rPr>
      <w:rFonts w:ascii="Arial" w:hAnsi="Arial" w:cs="Times New Roman"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erChar">
    <w:name w:val="Footer Char"/>
    <w:basedOn w:val="WWDefaultParagraphFont1"/>
    <w:qFormat/>
    <w:rPr/>
  </w:style>
  <w:style w:type="character" w:styleId="DefaultParagraphFont1">
    <w:name w:val="Default Paragraph Font1"/>
    <w:qFormat/>
    <w:rPr/>
  </w:style>
  <w:style w:type="character" w:styleId="SubtitleChar">
    <w:name w:val="Subtitle Char"/>
    <w:basedOn w:val="DefaultParagraphFont1"/>
    <w:qFormat/>
    <w:rPr/>
  </w:style>
  <w:style w:type="character" w:styleId="Heading2Char">
    <w:name w:val="Heading 2 Char"/>
    <w:basedOn w:val="DefaultParagraphFont1"/>
    <w:qFormat/>
    <w:rPr/>
  </w:style>
  <w:style w:type="character" w:styleId="InternetLink">
    <w:name w:val="Hyperlink"/>
    <w:basedOn w:val="DefaultParagraphFont1"/>
    <w:rPr/>
  </w:style>
  <w:style w:type="character" w:styleId="NumberingSymbols">
    <w:name w:val="Numbering Symbols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DefaultParagraphFont1"/>
    <w:qFormat/>
    <w:rPr/>
  </w:style>
  <w:style w:type="character" w:styleId="Heading1Char">
    <w:name w:val="Heading 1 Char"/>
    <w:basedOn w:val="DefaultParagraphFont1"/>
    <w:qFormat/>
    <w:rPr/>
  </w:style>
  <w:style w:type="character" w:styleId="BalloonTextChar">
    <w:name w:val="Balloon Text Char"/>
    <w:basedOn w:val="DefaultParagraph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/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/>
  </w:style>
  <w:style w:type="paragraph" w:styleId="Title">
    <w:name w:val="Title"/>
    <w:basedOn w:val="Normal"/>
    <w:next w:val="Subtitle"/>
    <w:qFormat/>
    <w:pPr>
      <w:spacing w:lineRule="atLeast" w:line="100" w:before="0" w:after="0"/>
      <w:jc w:val="center"/>
    </w:pPr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ing11">
    <w:name w:val="Heading 11"/>
    <w:basedOn w:val="Normal"/>
    <w:qFormat/>
    <w:pPr>
      <w:spacing w:before="80" w:after="200"/>
      <w:ind w:left="15410" w:right="0" w:hanging="0"/>
    </w:pPr>
    <w:rPr>
      <w:rFonts w:ascii="Arial" w:hAnsi="Arial" w:eastAsia="Arial" w:cs="Arial"/>
      <w:sz w:val="34"/>
      <w:szCs w:val="34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4:13:00Z</dcterms:created>
  <dc:creator>John Cameron</dc:creator>
  <dc:description/>
  <cp:keywords/>
  <dc:language>en-US</dc:language>
  <cp:lastModifiedBy>Adam Beamish</cp:lastModifiedBy>
  <cp:lastPrinted>2020-07-17T17:13:00Z</cp:lastPrinted>
  <dcterms:modified xsi:type="dcterms:W3CDTF">2020-07-25T14:1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58E0DB81EA9741B86EB78BD2715EFA</vt:lpwstr>
  </property>
  <property fmtid="{D5CDD505-2E9C-101B-9397-08002B2CF9AE}" pid="3" name="HyperlinksChanged">
    <vt:bool>0</vt:bool>
  </property>
  <property fmtid="{D5CDD505-2E9C-101B-9397-08002B2CF9AE}" pid="4" name="KSOProductBuildVer">
    <vt:lpwstr>1033-9.1.0.455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