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3286/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18/09/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9 Evangelist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5 1U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Amalgamation of 2 self-contained flats into a single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0  Site Description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1.1 The application relates to a three storey mid-terraced property situated on Evangelist Road.  This is not a listed building nor is it within a Conservation Area, the area is predominately residential in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2 flats; One on ground floor and a maisonette occupying the second and third flo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0  Propos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1 A certificate of lawfulness is sought for the proposed amalgamation from two flats into a single dwelling house. The property is currently divided into a one bedroom unit on the ground floor and a three bedroom maisonette on the first and second floors. The purpose of the amalgamation is due to the occupants wishing to use the property as a family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The applicant seeks to confirm that the alterations would not constitute development and planning permission is not required under section 55 of the Town and Country Planning Act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3.0  Histor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re is an existing current householder application  at this property under ref: 2020/2426/P</w:t>
      </w:r>
      <w:r>
        <w:rPr>
          <w:rFonts w:cs="Arial" w:ascii="Arial" w:hAnsi="Arial"/>
          <w:b/>
          <w:u w:val="single"/>
        </w:rPr>
        <w:t xml:space="preserve"> </w:t>
      </w:r>
      <w:r>
        <w:rPr>
          <w:rFonts w:cs="Arial" w:ascii="Arial" w:hAnsi="Arial"/>
        </w:rPr>
        <w:t>for the same proposal, however it is realised that this can be done under this method of appl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3.1</w:t>
      </w:r>
      <w:r>
        <w:rPr/>
        <w:t xml:space="preserve">  </w:t>
      </w:r>
      <w:r>
        <w:rPr>
          <w:rFonts w:cs="Arial" w:ascii="Arial" w:hAnsi="Arial"/>
          <w:b/>
        </w:rPr>
        <w:t>Related planning history (other sites in Cam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20/2804/P</w:t>
      </w:r>
      <w:r>
        <w:rPr>
          <w:rFonts w:cs="Arial" w:ascii="Arial" w:hAnsi="Arial"/>
        </w:rPr>
        <w:t xml:space="preserve"> – </w:t>
      </w:r>
      <w:r>
        <w:rPr>
          <w:rFonts w:cs="Arial" w:ascii="Arial" w:hAnsi="Arial"/>
          <w:b/>
        </w:rPr>
        <w:t>27 Belsize Pa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algamation of 2no. flats into a single residential unit at lower ground level (Use class C3).  </w:t>
      </w:r>
      <w:r>
        <w:rPr>
          <w:rFonts w:cs="Arial" w:ascii="Arial" w:hAnsi="Arial"/>
          <w:b/>
        </w:rPr>
        <w:t>Certificate of Lawfulness</w:t>
      </w:r>
      <w:r>
        <w:rPr>
          <w:rFonts w:cs="Arial" w:ascii="Arial" w:hAnsi="Arial"/>
        </w:rPr>
        <w:t xml:space="preserve"> -</w:t>
      </w:r>
      <w:r>
        <w:rPr>
          <w:rFonts w:cs="Arial" w:ascii="Arial" w:hAnsi="Arial"/>
          <w:b/>
        </w:rPr>
        <w:t>Granted 25-06-20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9/3652/P  - 17 and 18 Well Road London NW3 1L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algamation of two properties into a single dwelling. </w:t>
      </w:r>
      <w:r>
        <w:rPr>
          <w:rFonts w:cs="Arial" w:ascii="Arial" w:hAnsi="Arial"/>
          <w:b/>
        </w:rPr>
        <w:t xml:space="preserve">Certificate of lawfulness- Granted 15-10-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9/1399/P 28 Frognal Lane London NW3 7DT  </w:t>
      </w:r>
    </w:p>
    <w:p>
      <w:pPr>
        <w:pStyle w:val="Normal"/>
        <w:rPr>
          <w:rFonts w:ascii="Arial" w:hAnsi="Arial" w:cs="Arial"/>
          <w:b/>
          <w:b/>
        </w:rPr>
      </w:pPr>
      <w:r>
        <w:rPr>
          <w:rFonts w:cs="Arial" w:ascii="Arial" w:hAnsi="Arial"/>
          <w:b/>
        </w:rPr>
      </w:r>
    </w:p>
    <w:p>
      <w:pPr>
        <w:pStyle w:val="Normal"/>
        <w:rPr/>
      </w:pPr>
      <w:r>
        <w:rPr>
          <w:rFonts w:cs="Arial" w:ascii="Arial" w:hAnsi="Arial"/>
        </w:rPr>
        <w:t xml:space="preserve">Amalgamation of two flats (lower ground floor and ground floor) into single dwelling   </w:t>
      </w:r>
      <w:r>
        <w:rPr>
          <w:rFonts w:cs="Arial" w:ascii="Arial" w:hAnsi="Arial"/>
          <w:b/>
        </w:rPr>
        <w:t>Certificate of lawfulness - Granted 03-04-201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9/0002/P 23 Hampstead Hill Gardens London NW3 2PJ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algamation of two flats at basement and ground floor levels.</w:t>
      </w:r>
      <w:r>
        <w:rPr>
          <w:rFonts w:cs="Arial" w:ascii="Arial" w:hAnsi="Arial"/>
          <w:b/>
        </w:rPr>
        <w:t xml:space="preserve"> Certificate of lawfulness-  Granted 19-03-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9/4264/P 21 Gascony Avenue London NW6 4N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algamation of two flats into single dwelling house (Class C3).</w:t>
      </w:r>
      <w:r>
        <w:rPr>
          <w:rFonts w:cs="Arial" w:ascii="Arial" w:hAnsi="Arial"/>
          <w:b/>
        </w:rPr>
        <w:t xml:space="preserve"> Certificate of lawfulness - Granted 09-09-201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4.0- Assessment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4.1 The Town &amp; Country Planning Act 1990, Section 55, Part 3A states that “the use as two or more separate dwelling houses of any building previously used a single dwelling house involve a material change in the use of the building and of each part of it which is so used”. However, the legislation does not comment on whether combining two dwellings into one would constitute developm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2 Although not relevant in the determination of this certificate application, the Borough’s Local Plan policies seek to protect existing housing by resisting development that would involve the net loss of two or more homes. As the proposal would only involve the loss of one residential unit, it is not considered to materially impact the Borough’s housing stock nor impact the ability of the Council to meet its increased housing targets. The use of the site would remain in residential use following the conversion of two residential flats into a single dwelling, and is not considered to be a material change of use. Therefore, the works are not considered to fall within the “meaning of development” requiring planning permission of section 55(2)(f) as defined by the Town and Country Planning Act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ith regards to judgement of whether the development is material when compared with the development plan under Camden Local Plan policies H1 &amp; H3, The proposal would result in the net loss of no more than one residential unit and would not result in the loss of residential floorspace. The proposed development as presented would therefore comply with policy H3 of the Camden Local Plan.” This is confirmed by the supporting text to policy H3 (paragraph 3.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Relevant to this determination is the appeal case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X5210/X/17/3172201 (2 &amp; 3 Wildwood Grove; ref: 2016/5621/P) in Camden, which was allowed on 15/01/2018 for the conversion of two residential dwellings into one. In the assessment, the Inspector considered that the amalgamation of two dwellings into one would not be a material change of use and therefore would not constitut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 xml:space="preserve">5.0- Conclus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1 It is considered that the works does not constitute development as defined by section 55 of the Town &amp; Country Planning Act 1990, and therefore would not require planning permission.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2 Grant certificate of lawful development (proposed).</w:t>
      </w:r>
    </w:p>
    <w:p>
      <w:pPr>
        <w:pStyle w:val="Normal"/>
        <w:rPr>
          <w:rFonts w:ascii="Arial" w:hAnsi="Arial" w:cs="Arial"/>
        </w:rPr>
      </w:pPr>
      <w:r>
        <w:rPr>
          <w:rFonts w:cs="Arial" w:ascii="Arial" w:hAnsi="Arial"/>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18:00Z</dcterms:created>
  <dc:creator>envrt00</dc:creator>
  <dc:description/>
  <cp:keywords/>
  <dc:language>en-US</dc:language>
  <cp:lastModifiedBy>Yeung, Raymond</cp:lastModifiedBy>
  <cp:lastPrinted>2011-08-25T12:57:00Z</cp:lastPrinted>
  <dcterms:modified xsi:type="dcterms:W3CDTF">2020-07-24T15:24:00Z</dcterms:modified>
  <cp:revision>3</cp:revision>
  <dc:subject/>
  <dc:title>LDC (Proposed) Report</dc:title>
</cp:coreProperties>
</file>