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rounds for Appe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9 Croftdown Road, NW5</w:t>
      </w:r>
      <w:r>
        <w:rPr>
          <w:b/>
          <w:bCs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only additional item we wish to submit over and above what was submitted for planning is the attached scanned transcript of the planning officers email of 10/01/2020 and our email response sent on 17/01/202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ck Timson. RI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03/06/20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Administrator</dc:creator>
  <dc:description/>
  <cp:keywords/>
  <dc:language>en-US</dc:language>
  <cp:lastModifiedBy>Nick</cp:lastModifiedBy>
  <cp:lastPrinted>2012-08-13T16:06:00Z</cp:lastPrinted>
  <dcterms:modified xsi:type="dcterms:W3CDTF">2020-06-03T09:01:00Z</dcterms:modified>
  <cp:revision>3</cp:revision>
  <dc:subject/>
  <dc:title>Mr &amp; Mrs C Ingerslev</dc:title>
</cp:coreProperties>
</file>