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43386158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Adam Buczakowsk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Winthrope Hou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White City Esta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Shepherd’s Bus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ond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12 7Q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obile: 07517 9171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_Hlk43386158"/>
      <w:bookmarkStart w:id="2" w:name="_Hlk43386158"/>
      <w:bookmarkEnd w:id="2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 April 202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tmeg Properties Limite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 Finchley Roa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 Johns Woo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ndo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W8 6EB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Re: </w:t>
        <w:tab/>
        <w:t>Works at 20 Belsize Square, London NW3 4H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Supervision of works to create a rooflight in accordance with JCT minor works contract dated 19 March 2020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Total £7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Office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Office;Calibri" w:hAnsi="TheSansOffice;Calibri" w:eastAsia="Times New Roman" w:cs="TheSansOffice;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45:00Z</dcterms:created>
  <dc:creator>alane</dc:creator>
  <dc:description/>
  <cp:keywords/>
  <dc:language>en-US</dc:language>
  <cp:lastModifiedBy>Archie Avery</cp:lastModifiedBy>
  <cp:lastPrinted>2017-08-03T16:17:00Z</cp:lastPrinted>
  <dcterms:modified xsi:type="dcterms:W3CDTF">2020-06-18T14:42:00Z</dcterms:modified>
  <cp:revision>3</cp:revision>
  <dc:subject/>
  <dc:title>G</dc:title>
</cp:coreProperties>
</file>