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43386158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Adam Buczakow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inthrope Hou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hite City Es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hepherd’s B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12 7Q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bile: 07517 917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43386158"/>
      <w:bookmarkStart w:id="2" w:name="_Hlk43386158"/>
      <w:bookmarkEnd w:id="2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 March 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tmeg Properties Limit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Finchley Ro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 Johns Woo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nd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W8 6E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: </w:t>
        <w:tab/>
        <w:t>Works at 20 Belsize Square, London NW3 4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llowing inspection of the above named site we advise as follows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affold erected at property in order to carry out wo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ined access to loft space to prepare area and sheet up ro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asure out dimensions in accordance with the architect’s drawin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ed to remove slates on roof to open u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t back roofing felt and batons where requir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pare supports inside loft space ready to cut out timb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t out timbers as requir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-trim around rooflight opening – install double trimm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fer up new roof light, position and fi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t flashing k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t slates as appropriate on roof and re-fix around rooflight in conjunction with the flashing ki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Re-fix internal trim in loft spa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move supports and clear area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Office;Calibri" w:hAnsi="TheSansOffice;Calibri" w:eastAsia="Times New Roman" w:cs="TheSansOffice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alane</dc:creator>
  <dc:description/>
  <cp:keywords/>
  <dc:language>en-US</dc:language>
  <cp:lastModifiedBy>Archie Avery</cp:lastModifiedBy>
  <cp:lastPrinted>2017-05-19T16:46:00Z</cp:lastPrinted>
  <dcterms:modified xsi:type="dcterms:W3CDTF">2020-06-18T14:40:00Z</dcterms:modified>
  <cp:revision>3</cp:revision>
  <dc:subject/>
  <dc:title>G</dc:title>
</cp:coreProperties>
</file>