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VELOPERS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AU"/>
        </w:rPr>
        <w:t>Town and Country Planning (General Permitted Development) (England) Order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development a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ington Pl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9 Torrington Pl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tenham Court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C1E 7HB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d Reference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529515, N: 1819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NOTE THIS IS A RESUBMISSION OF APPLICATION REF: 2019/0448/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ive notice that WHP on behalf of EE (UK) Ltd and Hutchinson UK Ltd will be applying to: London Borough of Camden Council under Part 16 </w:t>
      </w:r>
      <w:r>
        <w:rPr>
          <w:rFonts w:cs="Arial" w:ascii="Arial" w:hAnsi="Arial"/>
          <w:sz w:val="20"/>
          <w:lang w:val="en-AU"/>
        </w:rPr>
        <w:t xml:space="preserve">Schedule 2 to the Town and Country Planning (General Permitted Development) (England) Order 2016 </w:t>
      </w:r>
      <w:r>
        <w:rPr>
          <w:rFonts w:cs="Arial" w:ascii="Arial" w:hAnsi="Arial"/>
          <w:sz w:val="20"/>
        </w:rPr>
        <w:t>for its determination as to whether the prior approval of the authority will be required to the siting and appearance of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telecommunications Rooftop (42.1m) installation upgrade and associated wor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tion and accompanying plans shall be available for public inspection at the offices of the above authority, during usual office hours,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Director of Planning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ning Department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>London Borough of Camden Counci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 Floo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Pancras Square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own Hal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d Street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don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1H 9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individual and organisation wishing to make representations about the siting and appearance of the proposed development may do so in writing to the Local Planning Author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above address any representations must be received no later than; 14 days after the date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IGNED:</w:t>
        <w:tab/>
      </w:r>
      <w:r>
        <w:rPr>
          <w:rFonts w:cs="Arial" w:ascii="Arial" w:hAnsi="Arial"/>
          <w:sz w:val="20"/>
        </w:rPr>
        <w:tab/>
        <w:t>W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ON BEHALF OF: </w:t>
        <w:tab/>
      </w:r>
      <w:r>
        <w:rPr>
          <w:rFonts w:cs="Arial" w:ascii="Arial" w:hAnsi="Arial"/>
          <w:sz w:val="20"/>
        </w:rPr>
        <w:t xml:space="preserve">EE (UK) Ltd &amp; H3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2160"/>
        <w:jc w:val="both"/>
        <w:rPr/>
      </w:pPr>
      <w:r>
        <w:rPr>
          <w:rFonts w:cs="Arial" w:ascii="Arial" w:hAnsi="Arial"/>
          <w:b/>
          <w:bCs/>
          <w:sz w:val="20"/>
        </w:rPr>
        <w:t>DATED:</w:t>
        <w:tab/>
        <w:t>11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July 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3:00Z</dcterms:created>
  <dc:creator>martin.dale</dc:creator>
  <dc:description/>
  <cp:keywords/>
  <dc:language>en-US</dc:language>
  <cp:lastModifiedBy>Guy Vincent</cp:lastModifiedBy>
  <dcterms:modified xsi:type="dcterms:W3CDTF">2020-07-11T20:17:00Z</dcterms:modified>
  <cp:revision>37</cp:revision>
  <dc:subject/>
  <dc:title>DEVELOPER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04800.0000000</vt:lpwstr>
  </property>
</Properties>
</file>