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</w:t>
      </w:r>
    </w:p>
    <w:tbl>
      <w:tblPr>
        <w:tblW w:w="11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654"/>
        <w:gridCol w:w="1429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10 Glenmore Road</w:t>
              <w:br/>
              <w:t>NW3 4DB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Excavation to lower front part of existing basement floor and to extend it further to rear under house; alterations to the front garden to create lightwell and new window for basement floor; installation of new front garden boundary fence; alterations to the rear/side elevations with reconfiguration of existing ground floor rear extens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2019/4822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13 Woodchurch Road</w:t>
              <w:br/>
              <w:t>NW6 3P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rection of a single storey, ground floor rear extension as a amendment to planning permission ref: 2019/2851/P dated 04/010/2019 for erection of a single storey ground floor rear extension, reconstruction of existing lean-to conservatory and installation of a rear ground floor terrace, including, new storage facility to the front elevation infilling of the lightwell, installation of rooflights to the existing building structure and installation of 2 x air condenser units to the rear of the building all association with the increase of the capacity of the nursery to from 80 to 100 pupil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5088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15 Holly Lodge Gardens</w:t>
              <w:br/>
              <w:t>N6 6A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rection of part two part single storey rear extension, 2 x single storey side extensions, roof extension and alterations including addition of new portal windows to front gables, roof lights, replacement windows and gates, demolition of existing extension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5357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Goldhurst Terrace</w:t>
              <w:br/>
              <w:t>NW6 3EP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oof extension to include rear dormer window with a rooflight on top, two rooflights to front roof slope, one on the rear and one on the side roof slopes, all to dwelling (Class C3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4238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251 Goldhurst Terrace</w:t>
              <w:br/>
              <w:t>NW6 3EP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ariation of Condition 3 (approved plans) of planning permission dated 09/04/2018 ref 2016/6697/P for Basement excavation with front lightwells and sunken terrace; increase in height of the existing ground floor projection and replacement of rear doors, to dwellinghouse (Class C3); changes to include installation of glass balustrade at first floor level to form balcony and terrace over the extension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4239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Priory Road</w:t>
              <w:br/>
              <w:t>NW6 4NN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single storey rear and side extensions at lower ground floor level, and erection of garden building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4277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 39 &amp; 40a</w:t>
              <w:br/>
              <w:t>Hampstead High Street</w:t>
              <w:br/>
              <w:t>NW3 1QE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moval and replacement of the existing dray hatch cover in the pavement directly outside the shopfront with pavement light; and installation of a metal gate to the rear boundary wal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4813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A Greville Place</w:t>
              <w:br/>
              <w:t>NW6 5JP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rection of a mansard roof extension, alteration to front elevation and enlargement of the front entrance door opening to fit a transom window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4709/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5406/L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er Belsize Fire Station</w:t>
              <w:br/>
              <w:t>36 Lancaster Grove</w:t>
              <w:br/>
              <w:t>NW3 4PB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conservation rooflight on roofslope facing internal courtyard (Retrospective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5031/L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Water House</w:t>
              <w:br/>
              <w:t>Millfield Lane</w:t>
              <w:br/>
              <w:t>N6 6HQ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tions to the vehicular and pedestrian entrance gates on Millfield La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5226/P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viewplan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4:00Z</dcterms:created>
  <dc:creator>envjm08</dc:creator>
  <dc:description/>
  <cp:keywords/>
  <dc:language>en-US</dc:language>
  <cp:lastModifiedBy>Gohin, Geri</cp:lastModifiedBy>
  <cp:lastPrinted>2011-01-27T14:22:00Z</cp:lastPrinted>
  <dcterms:modified xsi:type="dcterms:W3CDTF">2020-04-15T14:04:00Z</dcterms:modified>
  <cp:revision>2</cp:revision>
  <dc:subject/>
  <dc:title>London Borough of Cam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6CD532F490845AE58DA0A7F83EB0C</vt:lpwstr>
  </property>
</Properties>
</file>