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  <w:lang w:val="en-GB" w:eastAsia="en-US"/>
        </w:rPr>
        <w:drawing>
          <wp:inline distT="0" distB="0" distL="0" distR="0">
            <wp:extent cx="7033895" cy="666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</w:t>
      </w:r>
    </w:p>
    <w:tbl>
      <w:tblPr>
        <w:tblW w:w="112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654"/>
        <w:gridCol w:w="1429"/>
      </w:tblGrid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ti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Number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</w:rPr>
              <w:t>10 Glenmore Road</w:t>
              <w:br/>
              <w:t>NW3 4DB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</w:rPr>
              <w:t>Excavation to lower front part of existing basement floor and to extend it further to rear under house; alterations to the front garden to create lightwell and new window for basement floor; installation of new front garden boundary fence; alterations to the rear/side elevations with reconfiguration of existing ground floor rear extension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</w:rPr>
              <w:t>2019/4822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</w:rPr>
              <w:t>13 Woodchurch Road</w:t>
              <w:br/>
              <w:t>NW6 3PL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of a single storey, ground floor rear extension as a amendment to planning permission ref: 2019/2851/P dated 04/010/2019 for erection of a single storey ground floor rear extension, reconstruction of existing lean-to conservatory and installation of a rear ground floor terrace, including, new storage facility to the front elevation infilling of the lightwell, installation of rooflights to the existing building structure and installation of 2 x air condenser units to the rear of the building all association with the increase of the capacity of the nursery to from 80 to 100 pupil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5088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</w:rPr>
              <w:t>15 Holly Lodge Gardens</w:t>
              <w:br/>
              <w:t>N6 6A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of part two part single storey rear extension, 2 x single storey side extensions, roof extension and alterations including addition of new portal windows to front gables, roof lights, replacement windows and gates, demolition of existing extension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5357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Goldhurst Terrace</w:t>
              <w:br/>
              <w:t>NW6 3EP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f extension to include rear dormer window with a rooflight on top, two rooflights to front roof slope, one on the rear and one on the side roof slopes, all to dwelling (Class C3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4238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</w:rPr>
              <w:t>251 Goldhurst Terrace</w:t>
              <w:br/>
              <w:t>NW6 3EP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ation of Condition 3 (approved plans) of planning permission dated 09/04/2018 ref 2016/6697/P for Basement excavation with front lightwells and sunken terrace; increase in height of the existing ground floor projection and replacement of rear doors, to dwellinghouse (Class C3); changes to include installation of glass balustrade at first floor level to form balcony and terrace over the extension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4239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Priory Road</w:t>
              <w:br/>
              <w:t>NW6 4N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of single storey rear and side extensions at lower ground floor level, and erection of garden building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4277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 39 &amp; 40a</w:t>
              <w:br/>
              <w:t>Hampstead High Street</w:t>
              <w:br/>
              <w:t>NW3 1Q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val and replacement of the existing dray hatch cover in the pavement directly outside the shopfront with pavement light; and installation of a metal gate to the rear boundary wall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4813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A Greville Place</w:t>
              <w:br/>
              <w:t>NW6 5JP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of a mansard roof extension, alteration to front elevation and enlargement of the front entrance door opening to fit a transom window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4709/P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5406/L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er Belsize Fire Station</w:t>
              <w:br/>
              <w:t>36 Lancaster Grove</w:t>
              <w:br/>
              <w:t>NW3 4PB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lation of conservation rooflight on roofslope facing internal courtyard (Retrospective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5031/L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Water House</w:t>
              <w:br/>
              <w:t>Millfield Lane</w:t>
              <w:br/>
              <w:t>N6 6HQ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rations to the vehicular and pedestrian entrance gates on Millfield La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5226/P</w:t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Normal"/>
        <w:tabs>
          <w:tab w:val="clear" w:pos="720"/>
          <w:tab w:val="left" w:pos="60" w:leader="none"/>
          <w:tab w:val="left" w:pos="144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You can view details of all applications, drawings and supporting documents on Camden's website </w:t>
      </w:r>
      <w:hyperlink r:id="rId3">
        <w:r>
          <w:rPr>
            <w:rStyle w:val="InternetLink"/>
            <w:rFonts w:cs="Tahoma" w:ascii="Tahoma" w:hAnsi="Tahoma"/>
            <w:szCs w:val="24"/>
          </w:rPr>
          <w:t>www.camden.gov.uk/viewplans</w:t>
        </w:r>
      </w:hyperlink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ur Duty Planner service offers advice and information about applications Tel: 020 7974 4444. If you want to make comments about an application you need to do this in writing</w:t>
      </w:r>
      <w:r>
        <w:rPr>
          <w:rFonts w:cs="Tahoma" w:ascii="Tahoma" w:hAnsi="Tahoma"/>
        </w:rPr>
        <w:t xml:space="preserve"> within 21 days of the date of this notice</w:t>
      </w:r>
      <w:r>
        <w:rPr>
          <w:rFonts w:cs="Tahoma" w:ascii="Tahoma" w:hAnsi="Tahoma"/>
          <w:szCs w:val="24"/>
        </w:rPr>
        <w:t xml:space="preserve">. You can comment by:- online form linked to the application at </w:t>
      </w:r>
      <w:hyperlink r:id="rId4">
        <w:r>
          <w:rPr>
            <w:rStyle w:val="InternetLink"/>
            <w:rFonts w:cs="Tahoma" w:ascii="Tahoma" w:hAnsi="Tahoma"/>
            <w:szCs w:val="24"/>
          </w:rPr>
          <w:t>www.camden.gov.uk/planning</w:t>
        </w:r>
      </w:hyperlink>
      <w:r>
        <w:rPr>
          <w:rFonts w:cs="Tahoma" w:ascii="Tahoma" w:hAnsi="Tahoma"/>
          <w:szCs w:val="24"/>
        </w:rPr>
        <w:t xml:space="preserve"> email to </w:t>
      </w:r>
      <w:hyperlink r:id="rId5">
        <w:r>
          <w:rPr>
            <w:rStyle w:val="InternetLink"/>
            <w:rFonts w:cs="Tahoma" w:ascii="Tahoma" w:hAnsi="Tahoma"/>
            <w:szCs w:val="24"/>
          </w:rPr>
          <w:t>planning@camden.gov.uk</w:t>
        </w:r>
      </w:hyperlink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</w:rPr>
        <w:t xml:space="preserve">writing to Development Management, Regeneration and Planning, Culture and Environment Directorate, Camden Town Hall, Judd Street, WC1H 8ND. Please remember to quote the reference number of the application. </w:t>
      </w:r>
    </w:p>
    <w:p>
      <w:pPr>
        <w:pStyle w:val="TextBody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6"/>
      <w:footerReference w:type="default" r:id="rId7"/>
      <w:type w:val="nextPage"/>
      <w:pgSz w:w="12240" w:h="15840"/>
      <w:pgMar w:left="360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" w:leader="none"/>
        <w:tab w:val="left" w:pos="1440" w:leader="none"/>
      </w:tabs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" w:leader="none"/>
        <w:tab w:val="left" w:pos="1440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0" w:leader="none"/>
      </w:tabs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ind w:left="36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http://www.camden.gov.uk/planning" TargetMode="External"/><Relationship Id="rId5" Type="http://schemas.openxmlformats.org/officeDocument/2006/relationships/hyperlink" Target="mailto:planning@camden.gov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54:00Z</dcterms:created>
  <dc:creator>envjm08</dc:creator>
  <dc:description/>
  <cp:keywords/>
  <dc:language>en-US</dc:language>
  <cp:lastModifiedBy>Curry, Rav</cp:lastModifiedBy>
  <cp:lastPrinted>2011-01-27T14:22:00Z</cp:lastPrinted>
  <dcterms:modified xsi:type="dcterms:W3CDTF">2019-10-29T15:18:00Z</dcterms:modified>
  <cp:revision>4</cp:revision>
  <dc:subject/>
  <dc:title>London Borough of Cam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46CD532F490845AE58DA0A7F83EB0C</vt:lpwstr>
  </property>
</Properties>
</file>