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njab Restaurant. 80 Neal Street. London WC2</w:t>
      </w:r>
    </w:p>
    <w:p>
      <w:pPr>
        <w:pStyle w:val="Normal"/>
        <w:rPr/>
      </w:pPr>
      <w:r>
        <w:rPr/>
        <w:t>Location Plan</w:t>
      </w:r>
    </w:p>
    <w:p>
      <w:pPr>
        <w:pStyle w:val="Normal"/>
        <w:rPr/>
      </w:pPr>
      <w:r>
        <w:rPr/>
        <w:t>1:1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color w:val="FF0000"/>
        </w:rPr>
        <w:t>N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6565</wp:posOffset>
            </wp:positionH>
            <wp:positionV relativeFrom="paragraph">
              <wp:posOffset>151130</wp:posOffset>
            </wp:positionV>
            <wp:extent cx="10695305" cy="7766685"/>
            <wp:effectExtent l="0" t="0" r="0" b="0"/>
            <wp:wrapNone/>
            <wp:docPr id="1" name="PUNJAB%20RESTAURANT:F%20drawings:F5%20planning%20dwgs:Punjab%20loc.%20pl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NJAB%20RESTAURANT:F%20drawings:F5%20planning%20dwgs:Punjab%20loc.%20pl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2.05pt" to="22.05pt,57pt" stroked="t" o:allowincell="f" style="position:absolute;flip:y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153035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2.05pt" to="-2pt,3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15113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11.9pt" to="-11pt,29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03:00Z</dcterms:created>
  <dc:creator>Mark Blythen</dc:creator>
  <dc:description/>
  <dc:language>en-US</dc:language>
  <cp:lastModifiedBy>Mark Blythen</cp:lastModifiedBy>
  <cp:lastPrinted>2012-04-17T18:11:00Z</cp:lastPrinted>
  <dcterms:modified xsi:type="dcterms:W3CDTF">2012-04-17T17:18:00Z</dcterms:modified>
  <cp:revision>1</cp:revision>
  <dc:subject/>
  <dc:title>Punjab Restaurant</dc:title>
</cp:coreProperties>
</file>