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6 Boundary Road NW8 0R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rear extension at ground floor level and erection of roof extension with front facing roof terrace at thir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116/P</w:t>
            </w:r>
          </w:p>
          <w:p>
            <w:pPr>
              <w:pStyle w:val="Normal"/>
              <w:rPr>
                <w:rFonts w:ascii="Arial" w:hAnsi="Arial" w:cs="Arial"/>
                <w:color w:val="000000"/>
              </w:rPr>
            </w:pPr>
            <w:r>
              <w:rPr>
                <w:rFonts w:cs="Arial" w:ascii="Arial" w:hAnsi="Arial"/>
                <w:color w:val="000000"/>
              </w:rPr>
              <w:t>2019/015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4 Eton Garages </w:t>
              <w:br/>
              <w:t>NW3 4P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largement of front roof dormer window. Addition of inset balcony to rear second floor level. Installation of two rooflights to rear. Replacement of windows with double-glazed timber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36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4 Makepeace Avenue N6 6E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rt single, part two-storey rear and side extension. Formation of rear facing roof terrace at raised ground floor level. Replacement of existing first floor side facing window fram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15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90 Goldhurst Terrace </w:t>
            </w:r>
          </w:p>
          <w:p>
            <w:pPr>
              <w:pStyle w:val="Normal"/>
              <w:rPr>
                <w:rFonts w:ascii="Arial" w:hAnsi="Arial" w:cs="Arial"/>
                <w:color w:val="000000"/>
              </w:rPr>
            </w:pPr>
            <w:r>
              <w:rPr>
                <w:rFonts w:cs="Arial" w:ascii="Arial" w:hAnsi="Arial"/>
                <w:color w:val="000000"/>
              </w:rPr>
              <w:t>NW6 3H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cavation of a basement to form an independent two bedroom dwell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15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 West Hill Park</w:t>
              <w:br/>
              <w:t>N6 6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2x rooflights to the front and rear of the dwelling hous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59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1 Tanza Road</w:t>
              <w:br/>
              <w:t>NW3 2U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lower ground floor extension with terrace, alterations to side lean-to extension, new door in side elevation, replacement of existing windows with double glaze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34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2 Lancaster Grove NW3 4P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approved drawings) of planning permission 2015/6106/p (dated 29/03/2017) for replacement of demolition of the existing dwelling house and replacement with a two storey, 7 bed dwellinghouse with basement and attic; changes relate to detailed design and materials on all elevations including position and number of proposed chimneys; alterations to footprint of bas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89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 Bisham Gardens N6 6D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window first floor rear, and three roof lights at rear roof slope with reduction of chimney stac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24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7 Crediton Hill</w:t>
              <w:br/>
              <w:t>NW6 1H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and insertion of a new window to the flank wall of the existing 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82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 The Hexagon</w:t>
              <w:br/>
              <w:t>Fitzroy Park</w:t>
              <w:br/>
              <w:t>N6 6H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front extension, two-storey rear extension, and single storey side and rear extension to replace existing garage; replacement of front, rear and side windows and doors and front cladding; installation of 2 x rooflights to main flat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50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9 Redington Road NW3 7R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1.9m metal gates to front boundary, alterations to front elevation including installation of railings over light well, new door, alterations to canop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38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1 Hillway</w:t>
              <w:br/>
              <w:t>N6 6A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Householder Application 2017/3800/P for; Erection of single storey front extension to the north elevation under the projecting first floor level extension with lantern skylight, erection of a full width extension following the demolition of the rear lean to extension, erection of a rear and side dormer roof extensions with roof lights to the flank elevation and associated fenestration alterations to existing dwelling house, namely; for the widening the flank dormer on the northern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09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1</w:t>
              <w:br/>
              <w:t>8 Frognal</w:t>
              <w:br/>
              <w:t>NW3 6A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garden out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69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24</w:t>
              <w:br/>
              <w:t>The Pryors</w:t>
              <w:br/>
              <w:t>East Heath Road</w:t>
              <w:br/>
              <w:t>NW3 1B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8 single glazed timber front windows at 3rd floor level with double glazed like-for-like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41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lat 91 Parliament Hill Mansions,  </w:t>
              <w:br/>
              <w:t xml:space="preserve">Lissenden Gardens </w:t>
              <w:br/>
              <w:t>NW5 1N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 to the fenestration and replacement of the existing door to the all to the rear elevation at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00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A, Lower Ground Floor</w:t>
              <w:br/>
              <w:t>8 Frognal Lane</w:t>
              <w:br/>
              <w:t>NW3 7D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rear extension with balcony to the lower ground floor flat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48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Highgate Cemetery </w:t>
              <w:br/>
              <w:t xml:space="preserve">Swain's Lane </w:t>
              <w:br/>
              <w:t>N6 6P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Chester Road entrance of East Cemetery to create gated enclosure for new accessible and secure entran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10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adlett House</w:t>
              <w:br/>
              <w:t>Radlett Place</w:t>
              <w:br/>
              <w:t>NW8 6B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of extension to existing two storey wing, replacement of window with door, two brick infill recess windows, and new window to south elevation, all to existing outbuilding (incidental to residential build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26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University College School </w:t>
              <w:br/>
              <w:t>Frognal NW3 6X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placement of hard standing between school and front boundary with permeable</w:t>
              <w:br/>
              <w:t>bitmunious surf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49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West Hampstead Fire Station</w:t>
              <w:br/>
              <w:t>325 West End Lane</w:t>
              <w:br/>
              <w:t>NW6 1R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double glazed metal/timber framed windows, new roof coverings, re-render and replacement doors to firemen's cottag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243/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18:00Z</dcterms:created>
  <dc:creator>envjm08</dc:creator>
  <dc:description/>
  <cp:keywords/>
  <dc:language>en-US</dc:language>
  <cp:lastModifiedBy>Ayinde, Oluwaseun</cp:lastModifiedBy>
  <cp:lastPrinted>2011-01-27T14:22:00Z</cp:lastPrinted>
  <dcterms:modified xsi:type="dcterms:W3CDTF">2019-02-12T11:23:00Z</dcterms:modified>
  <cp:revision>3</cp:revision>
  <dc:subject/>
  <dc:title>London Borough of Camden</dc:title>
</cp:coreProperties>
</file>