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rmission for this document is currently restricted. This document can only be opened by using Microsoft Office 2003 or later. You can request the author of the document to send a copy that can be read using the Rights Management Add-on for Internet Explor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22:52:00Z</dcterms:created>
  <dc:creator>envrt00</dc:creator>
  <dc:description/>
  <cp:keywords/>
  <dc:language>en-US</dc:language>
  <cp:lastModifiedBy>Thuaire, Charles</cp:lastModifiedBy>
  <dcterms:modified xsi:type="dcterms:W3CDTF">2020-06-24T19:39:00Z</dcterms:modified>
  <cp:revision>5</cp:revision>
  <dc:subject/>
  <dc:title>LDC (Proposed)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bb5bddd-75c1-4d67-b629-ff141c25f955_Application">
    <vt:lpwstr>Microsoft Azure Information Protection</vt:lpwstr>
  </property>
  <property fmtid="{D5CDD505-2E9C-101B-9397-08002B2CF9AE}" pid="3" name="MSIP_Label_1bb5bddd-75c1-4d67-b629-ff141c25f955_Enabled">
    <vt:lpwstr>True</vt:lpwstr>
  </property>
  <property fmtid="{D5CDD505-2E9C-101B-9397-08002B2CF9AE}" pid="4" name="MSIP_Label_1bb5bddd-75c1-4d67-b629-ff141c25f955_Extended_MSFT_Method">
    <vt:lpwstr>Manual</vt:lpwstr>
  </property>
  <property fmtid="{D5CDD505-2E9C-101B-9397-08002B2CF9AE}" pid="5" name="MSIP_Label_1bb5bddd-75c1-4d67-b629-ff141c25f955_Name">
    <vt:lpwstr>Secured</vt:lpwstr>
  </property>
  <property fmtid="{D5CDD505-2E9C-101B-9397-08002B2CF9AE}" pid="6" name="MSIP_Label_1bb5bddd-75c1-4d67-b629-ff141c25f955_Owner">
    <vt:lpwstr>Raymond.Yeung@camden.gov.uk</vt:lpwstr>
  </property>
  <property fmtid="{D5CDD505-2E9C-101B-9397-08002B2CF9AE}" pid="7" name="MSIP_Label_1bb5bddd-75c1-4d67-b629-ff141c25f955_SetDate">
    <vt:lpwstr>2020-06-23T22:42:11.8394532Z</vt:lpwstr>
  </property>
  <property fmtid="{D5CDD505-2E9C-101B-9397-08002B2CF9AE}" pid="8" name="MSIP_Label_1bb5bddd-75c1-4d67-b629-ff141c25f955_SiteId">
    <vt:lpwstr>5e8f4a34-2bdb-4854-bb42-b4d0c7d0246c</vt:lpwstr>
  </property>
  <property fmtid="{D5CDD505-2E9C-101B-9397-08002B2CF9AE}" pid="9" name="Sensitivity">
    <vt:lpwstr>Secured</vt:lpwstr>
  </property>
</Properties>
</file>