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GROUNDS OF APPEAL AND STATEMENT OF CASE. </w:t>
        <w:tab/>
        <w:tab/>
        <w:t>71 LAWN ROAD, LONDON NW3 2XB.</w:t>
      </w:r>
    </w:p>
    <w:p>
      <w:pPr>
        <w:pStyle w:val="Normal"/>
        <w:rPr/>
      </w:pPr>
      <w:r>
        <w:rPr/>
        <w:t>1.</w:t>
        <w:tab/>
        <w:t>SITE AND SURROUNDING AREA.</w:t>
      </w:r>
    </w:p>
    <w:p>
      <w:pPr>
        <w:pStyle w:val="Normal"/>
        <w:rPr/>
      </w:pPr>
      <w:r>
        <w:rPr/>
        <w:t>1.1</w:t>
        <w:tab/>
        <w:t xml:space="preserve">The appeal site is one half of a semi-detached villa style building adjoining the junction of </w:t>
        <w:tab/>
        <w:t>Lawn Road and Downside Crescent.</w:t>
      </w:r>
    </w:p>
    <w:p>
      <w:pPr>
        <w:pStyle w:val="Normal"/>
        <w:rPr/>
      </w:pPr>
      <w:r>
        <w:rPr/>
        <w:t>1.2</w:t>
        <w:tab/>
        <w:t xml:space="preserve">The building is typical of many of the buildings in the surrounding area which is residential in </w:t>
        <w:tab/>
        <w:t>character.</w:t>
      </w:r>
    </w:p>
    <w:p>
      <w:pPr>
        <w:pStyle w:val="Normal"/>
        <w:rPr/>
      </w:pPr>
      <w:r>
        <w:rPr/>
        <w:t>1.3</w:t>
        <w:tab/>
        <w:t xml:space="preserve">Like a number of these it has been sub-divided into flats - seven in this case. </w:t>
      </w:r>
    </w:p>
    <w:p>
      <w:pPr>
        <w:pStyle w:val="Normal"/>
        <w:rPr/>
      </w:pPr>
      <w:r>
        <w:rPr/>
        <w:t>1.4</w:t>
        <w:tab/>
        <w:t xml:space="preserve">This appeal relates to one of the flats in the building (Flat A) which is located in a single </w:t>
        <w:tab/>
        <w:t>storey ground floor rear extension, a later addition to the original building.</w:t>
      </w:r>
    </w:p>
    <w:p>
      <w:pPr>
        <w:pStyle w:val="Normal"/>
        <w:rPr/>
      </w:pPr>
      <w:r>
        <w:rPr/>
        <w:t>1.5</w:t>
        <w:tab/>
        <w:t xml:space="preserve">This is a studio flat. It is very small measuring only 18m² at ground level with a mezzanine </w:t>
        <w:tab/>
        <w:t xml:space="preserve">level of around 10m².  </w:t>
      </w:r>
    </w:p>
    <w:p>
      <w:pPr>
        <w:pStyle w:val="Normal"/>
        <w:rPr/>
      </w:pPr>
      <w:r>
        <w:rPr/>
        <w:t>1.6</w:t>
        <w:tab/>
        <w:t xml:space="preserve">The building is constructed in solid brickwork. Although this is the favoured material in the </w:t>
        <w:tab/>
        <w:t xml:space="preserve">area, a number of properties also have some render on them. For example, 77 Lawn Road </w:t>
        <w:tab/>
        <w:t xml:space="preserve">has a two storey side extension finished in white render (see photo at Doc 1). A number of </w:t>
        <w:tab/>
        <w:t xml:space="preserve">buildings on the opposite side of Lawn Road have render bands above their bay windows </w:t>
        <w:tab/>
        <w:t xml:space="preserve">and porches and some are rendered at basement and ground floor level. These are all on the </w:t>
        <w:tab/>
        <w:t>front elevation and clearly visible in public view.</w:t>
      </w:r>
    </w:p>
    <w:p>
      <w:pPr>
        <w:pStyle w:val="Normal"/>
        <w:rPr/>
      </w:pPr>
      <w:r>
        <w:rPr/>
        <w:t>1.7</w:t>
        <w:tab/>
        <w:t xml:space="preserve">In contrast the single storey rear extension which is the subject of this appeal is located </w:t>
        <w:tab/>
        <w:t xml:space="preserve">away from the nearest boundary which is on Downside Crescent rather than Lawn Road. </w:t>
        <w:tab/>
        <w:t xml:space="preserve">This boundary comprises a low brick wall with a hedge behind it. It is for 70 Lawn Road, the </w:t>
        <w:tab/>
        <w:t xml:space="preserve">other half of the building. While the rear extension can be seen above this hedge and across </w:t>
        <w:tab/>
        <w:t>the gardens of the two properties it is far less visible than the buildings referred to above.</w:t>
      </w:r>
    </w:p>
    <w:p>
      <w:pPr>
        <w:pStyle w:val="Normal"/>
        <w:rPr/>
      </w:pPr>
      <w:r>
        <w:rPr/>
        <w:t>1.8</w:t>
        <w:tab/>
        <w:t xml:space="preserve">The site is not a Listed Building but is located within the Parkhill and Upper Park </w:t>
        <w:tab/>
        <w:t>Conservation Area.</w:t>
        <w:tab/>
      </w:r>
    </w:p>
    <w:p>
      <w:pPr>
        <w:pStyle w:val="Normal"/>
        <w:rPr/>
      </w:pPr>
      <w:r>
        <w:rPr/>
        <w:t>2.</w:t>
        <w:tab/>
        <w:t>PLANNING HISTORY.</w:t>
      </w:r>
    </w:p>
    <w:p>
      <w:pPr>
        <w:pStyle w:val="Normal"/>
        <w:rPr/>
      </w:pPr>
      <w:r>
        <w:rPr/>
        <w:t>2.1</w:t>
        <w:tab/>
        <w:t xml:space="preserve">While there have been a number of planning applications and appeals relating to the </w:t>
        <w:tab/>
        <w:t>property, none are considered to be material to this appeal.</w:t>
      </w:r>
    </w:p>
    <w:p>
      <w:pPr>
        <w:pStyle w:val="Normal"/>
        <w:rPr/>
      </w:pPr>
      <w:r>
        <w:rPr/>
        <w:t>3.</w:t>
        <w:tab/>
        <w:t>APPEAL PROPOSALS- THE WORK AND THE ENFORCEMENT NOTICE.</w:t>
      </w:r>
    </w:p>
    <w:p>
      <w:pPr>
        <w:pStyle w:val="Normal"/>
        <w:rPr/>
      </w:pPr>
      <w:r>
        <w:rPr/>
        <w:t>3.1</w:t>
        <w:tab/>
        <w:t xml:space="preserve">As identified above, Flat A is simply a rear addition at ground floor level only (possibly built </w:t>
        <w:tab/>
        <w:t xml:space="preserve">at a later date than the original structure).  There is certainly no cavity – this is standard </w:t>
        <w:tab/>
        <w:t xml:space="preserve">Victorian / Edwardian construction built with a slate damp course.  There was no such thing </w:t>
        <w:tab/>
        <w:t xml:space="preserve">as cavity wall construction at the time this was built.  The walls are comprised of two courses </w:t>
        <w:tab/>
        <w:t xml:space="preserve">of brick with a total thickness of 225mm allowing for the mortar.  </w:t>
      </w:r>
    </w:p>
    <w:p>
      <w:pPr>
        <w:pStyle w:val="Normal"/>
        <w:rPr/>
      </w:pPr>
      <w:r>
        <w:rPr/>
        <w:t>3.2</w:t>
        <w:tab/>
        <w:t xml:space="preserve">The floor is cast concrete probably no more than 15cm thick direct on to ground with no </w:t>
        <w:tab/>
        <w:t>insulation. </w:t>
      </w:r>
    </w:p>
    <w:p>
      <w:pPr>
        <w:pStyle w:val="Normal"/>
        <w:rPr/>
      </w:pPr>
      <w:r>
        <w:rPr/>
        <w:t>3.3</w:t>
        <w:tab/>
        <w:t xml:space="preserve">The appellant's builder has identified that this is probably the coldest type structure that you </w:t>
        <w:tab/>
        <w:t xml:space="preserve">could build and having a small volume but large external exposure is highly prone to </w:t>
        <w:tab/>
        <w:t xml:space="preserve">condensation and high heat loss. This is </w:t>
        <w:tab/>
        <w:t xml:space="preserve">exacerbated by the nature of the roof and also </w:t>
        <w:tab/>
        <w:t xml:space="preserve">being a rear addition results in all the principal walls being exterior walls, as it is effectively a </w:t>
        <w:tab/>
        <w:t>linked detached structure. </w:t>
      </w:r>
    </w:p>
    <w:p>
      <w:pPr>
        <w:pStyle w:val="Normal"/>
        <w:rPr/>
      </w:pPr>
      <w:r>
        <w:rPr/>
        <w:t>3.4</w:t>
        <w:tab/>
        <w:t xml:space="preserve">Unsurprisingly prior to these works taking place, the appeal property had a very poor energy </w:t>
        <w:tab/>
        <w:t xml:space="preserve">efficiency (Rating G). A copy of the Energy Performance </w:t>
        <w:tab/>
        <w:t xml:space="preserve">Certificate (EPC) prior to the work </w:t>
        <w:tab/>
        <w:t>taking place dated 22nd October 2017 is attached as Doc 2.</w:t>
      </w:r>
    </w:p>
    <w:p>
      <w:pPr>
        <w:pStyle w:val="Normal"/>
        <w:shd w:fill="FFFFFF" w:val="clear"/>
        <w:spacing w:before="280" w:after="280"/>
        <w:rPr/>
      </w:pPr>
      <w:r>
        <w:rPr/>
        <w:t>3.5</w:t>
        <w:tab/>
        <w:t xml:space="preserve">The Energy Efficiency (Private Rented Property) (England and Wales) (Amendment) </w:t>
        <w:tab/>
        <w:t xml:space="preserve">Regulations 2018 came into force on 1st April 2019.  The changes to this legislation required </w:t>
        <w:tab/>
        <w:t xml:space="preserve">that landlords of properties let out in the private rental sector should contribute £3,500 per </w:t>
        <w:tab/>
        <w:t xml:space="preserve">property to make energy efficiency improvements to raise a property's Energy Performance </w:t>
        <w:tab/>
        <w:t xml:space="preserve">Certificate rating to a minimum of E. The regulations came into force for all new lettings and </w:t>
        <w:tab/>
        <w:t xml:space="preserve">renewals of tenancies with effect from </w:t>
        <w:tab/>
        <w:t xml:space="preserve">that date and for all existing tenancies, irrespective </w:t>
        <w:tab/>
        <w:t xml:space="preserve">of start date, from 1st April 2020. From this date, it will become unlawful to rent out a </w:t>
        <w:tab/>
        <w:t>property which does not meet this minimum requirement.</w:t>
      </w:r>
    </w:p>
    <w:p>
      <w:pPr>
        <w:pStyle w:val="Normal"/>
        <w:shd w:fill="FFFFFF" w:val="clear"/>
        <w:spacing w:before="280" w:after="280"/>
        <w:rPr/>
      </w:pPr>
      <w:r>
        <w:rPr/>
        <w:t>3.6</w:t>
        <w:tab/>
        <w:t xml:space="preserve">This was a matter which the appellants, as landlords of the property, needed to resolve. </w:t>
        <w:tab/>
        <w:t xml:space="preserve">Without its performance level being improved, the flat would become unusable in the </w:t>
        <w:tab/>
        <w:t>rental market after April 2020.</w:t>
      </w:r>
    </w:p>
    <w:p>
      <w:pPr>
        <w:pStyle w:val="Normal"/>
        <w:rPr/>
      </w:pPr>
      <w:r>
        <w:rPr/>
        <w:t>3.7</w:t>
        <w:tab/>
        <w:t xml:space="preserve"> The solid brickwork construction meant that any insulation on the walls had to be added </w:t>
        <w:tab/>
        <w:t xml:space="preserve">either internally or externally. The limited ground floor area of the flat meant that it was not </w:t>
        <w:tab/>
        <w:t xml:space="preserve">feasible to add insulation internally and with this in mind the appellants' builder </w:t>
        <w:tab/>
        <w:t xml:space="preserve">advised that </w:t>
        <w:tab/>
        <w:t>the only effective measures of achieving habitable standards in the flat would be:-</w:t>
      </w:r>
    </w:p>
    <w:p>
      <w:pPr>
        <w:pStyle w:val="Normal"/>
        <w:rPr/>
      </w:pPr>
      <w:r>
        <w:rPr/>
        <w:tab/>
        <w:t>a) thermal wall cladding to exterior;</w:t>
      </w:r>
    </w:p>
    <w:p>
      <w:pPr>
        <w:pStyle w:val="Normal"/>
        <w:rPr/>
      </w:pPr>
      <w:r>
        <w:rPr/>
        <w:tab/>
        <w:t>b) complete restructure of the roof; or</w:t>
      </w:r>
    </w:p>
    <w:p>
      <w:pPr>
        <w:pStyle w:val="Normal"/>
        <w:rPr/>
      </w:pPr>
      <w:r>
        <w:rPr/>
        <w:tab/>
        <w:t xml:space="preserve">c) removal of concrete base beneath building and re-installation to include a min 100mm </w:t>
        <w:tab/>
        <w:t xml:space="preserve">Cellotex double slab oversite insulation.  </w:t>
      </w:r>
    </w:p>
    <w:p>
      <w:pPr>
        <w:pStyle w:val="Normal"/>
        <w:shd w:fill="FFFFFF" w:val="clear"/>
        <w:spacing w:before="280" w:after="280"/>
        <w:rPr/>
      </w:pPr>
      <w:r>
        <w:rPr/>
        <w:t xml:space="preserve">3.8 </w:t>
        <w:tab/>
        <w:t xml:space="preserve">There is a window immediately above the roof which would make restructuring difficult, if </w:t>
        <w:tab/>
        <w:t xml:space="preserve">not impossible, even if planning permission could be achieved. Excavation of the base is </w:t>
        <w:tab/>
        <w:t xml:space="preserve">unfeasible and in any event neither of these would address the lack of insulation in the </w:t>
        <w:tab/>
        <w:t>walls.</w:t>
      </w:r>
    </w:p>
    <w:p>
      <w:pPr>
        <w:pStyle w:val="Normal"/>
        <w:shd w:fill="FFFFFF" w:val="clear"/>
        <w:spacing w:before="280" w:after="280"/>
        <w:rPr/>
      </w:pPr>
      <w:r>
        <w:rPr/>
        <w:t>3.9</w:t>
        <w:tab/>
        <w:t xml:space="preserve">Therefore the logical and highest thermal value enhancement is the wall cladding – this </w:t>
        <w:tab/>
        <w:t xml:space="preserve">same process is being carried out on thousands of homes every week and is normal standard </w:t>
        <w:tab/>
        <w:t xml:space="preserve">practice.  The work involved fitting 66mm thermal board followed by a silicone render. The </w:t>
        <w:tab/>
        <w:t xml:space="preserve">render finish is a modern silicone render which is the recommendation of the insulation </w:t>
        <w:tab/>
        <w:t>board manufacturers. </w:t>
      </w:r>
    </w:p>
    <w:p>
      <w:pPr>
        <w:pStyle w:val="Normal"/>
        <w:rPr/>
      </w:pPr>
      <w:r>
        <w:rPr/>
        <w:t>3.10</w:t>
        <w:tab/>
        <w:t>This work was undertaken during the early part of 2019 and completed by April.</w:t>
      </w:r>
    </w:p>
    <w:p>
      <w:pPr>
        <w:pStyle w:val="Normal"/>
        <w:rPr/>
      </w:pPr>
      <w:r>
        <w:rPr/>
        <w:t>3.11</w:t>
        <w:tab/>
        <w:t xml:space="preserve">As a result of the work, the flat has a much improved energy efficiency (Rating D) and will </w:t>
        <w:tab/>
        <w:t xml:space="preserve">remain useable after April 2020. A copy of the Energy Performance Certificate provided after </w:t>
        <w:tab/>
        <w:t xml:space="preserve">completion of the work, and dated 25th April 2019, is attached as Doc 3. This shows that the </w:t>
        <w:tab/>
        <w:t xml:space="preserve">requirements of the Energy Efficiency (Private Rented Property) (England and Wales) </w:t>
        <w:tab/>
        <w:t xml:space="preserve">(Amendment) Regulations 2018 are met and so the flat can continue to be made available </w:t>
        <w:tab/>
        <w:t>for let.</w:t>
      </w:r>
    </w:p>
    <w:p>
      <w:pPr>
        <w:pStyle w:val="Normal"/>
        <w:rPr/>
      </w:pPr>
      <w:r>
        <w:rPr/>
        <w:t>3.12</w:t>
        <w:tab/>
        <w:t xml:space="preserve">The appellants had not realised that this work would require planning permission (due to its </w:t>
        <w:tab/>
        <w:t xml:space="preserve">Conservation Area location) and were therefore surprised to be contacted by the Council </w:t>
        <w:tab/>
        <w:t xml:space="preserve">regarding it when they issued an enforcement notice in respect of the work on 10th </w:t>
        <w:tab/>
        <w:t xml:space="preserve">February 2020. The notice requires removal of the external insulation within three months </w:t>
        <w:tab/>
        <w:t>of the notice taking effect.</w:t>
      </w:r>
    </w:p>
    <w:p>
      <w:pPr>
        <w:pStyle w:val="Normal"/>
        <w:rPr/>
      </w:pPr>
      <w:r>
        <w:rPr/>
        <w:t>3.13</w:t>
        <w:tab/>
        <w:t>This appeal is against the notice and is made on grounds a, f and g.</w:t>
      </w:r>
    </w:p>
    <w:p>
      <w:pPr>
        <w:pStyle w:val="Normal"/>
        <w:rPr/>
      </w:pPr>
      <w:r>
        <w:rPr/>
        <w:t>4.</w:t>
        <w:tab/>
        <w:t>RELEVANT POLICY.</w:t>
      </w:r>
    </w:p>
    <w:p>
      <w:pPr>
        <w:pStyle w:val="Normal"/>
        <w:rPr/>
      </w:pPr>
      <w:r>
        <w:rPr/>
        <w:tab/>
        <w:t>National Guidance.</w:t>
      </w:r>
    </w:p>
    <w:p>
      <w:pPr>
        <w:pStyle w:val="Normal"/>
        <w:ind w:left="720" w:hanging="720"/>
        <w:rPr/>
      </w:pPr>
      <w:r>
        <w:rPr/>
        <w:t>4.1</w:t>
        <w:tab/>
        <w:t xml:space="preserve">It is recognised that the inspector will be fully conversant with national policy and so reference to it will be kept to a minimum. </w:t>
      </w:r>
    </w:p>
    <w:p>
      <w:pPr>
        <w:pStyle w:val="Normal"/>
        <w:ind w:left="720" w:hanging="720"/>
        <w:rPr/>
      </w:pPr>
      <w:r>
        <w:rPr/>
        <w:t>4.2</w:t>
        <w:tab/>
        <w:t>The relevant Government policy is the National Planning Policy Framework (NPPF) revised in July 2018 together with the Planning Practice Guidance which came into force in March 2014.</w:t>
      </w:r>
    </w:p>
    <w:p>
      <w:pPr>
        <w:pStyle w:val="Normal"/>
        <w:ind w:left="720" w:hanging="720"/>
        <w:jc w:val="both"/>
        <w:rPr/>
      </w:pPr>
      <w:r>
        <w:rPr/>
        <w:t>4.3</w:t>
        <w:tab/>
        <w:t xml:space="preserve">The document’s policies support proposals such as this. Paragraphs 7 - 14 set out the presumption in favour of sustainable development, defined as meeting the needs of the present without compromising the ability of future generations to meet their own needs. </w:t>
      </w:r>
    </w:p>
    <w:p>
      <w:pPr>
        <w:pStyle w:val="Normal"/>
        <w:ind w:left="720" w:hanging="720"/>
        <w:jc w:val="both"/>
        <w:rPr/>
      </w:pPr>
      <w:r>
        <w:rPr/>
        <w:t>4.4</w:t>
        <w:tab/>
        <w:t xml:space="preserve">Section 12 of the NPPF requires good design, identifying it as a key aspect of sustainable development. This stresses that Councils should not impose styles on developers and also seeks to ensure the integration of new development into the built and historic environment. </w:t>
      </w:r>
    </w:p>
    <w:p>
      <w:pPr>
        <w:pStyle w:val="Normal"/>
        <w:ind w:left="720" w:hanging="720"/>
        <w:jc w:val="both"/>
        <w:rPr/>
      </w:pPr>
      <w:r>
        <w:rPr/>
        <w:t>4.5</w:t>
        <w:tab/>
        <w:t xml:space="preserve">Section 16 of the NPPF, "Conserving and Enhancing the Historic Environment", identifies the importance of heritage assets including Conservation Areas. Local Planning Authorities should avoid development which harms the character and appearance of Conservation Areas and look for opportunities for new development within them to enhance or better reveal their significance. </w:t>
      </w:r>
    </w:p>
    <w:p>
      <w:pPr>
        <w:pStyle w:val="Normal"/>
        <w:rPr/>
      </w:pPr>
      <w:r>
        <w:rPr/>
        <w:tab/>
        <w:t>Development Plan Policy.</w:t>
      </w:r>
    </w:p>
    <w:p>
      <w:pPr>
        <w:pStyle w:val="Normal"/>
        <w:rPr/>
      </w:pPr>
      <w:r>
        <w:rPr/>
        <w:t>4.6</w:t>
        <w:tab/>
        <w:t xml:space="preserve">The only policies referred to by the Council in their reason for serving the notice are policies </w:t>
        <w:tab/>
        <w:t>D1 and D2 of their Local Plan adopted in 2017. These relate to:-</w:t>
      </w:r>
    </w:p>
    <w:p>
      <w:pPr>
        <w:pStyle w:val="Normal"/>
        <w:rPr/>
      </w:pPr>
      <w:r>
        <w:rPr/>
        <w:tab/>
        <w:t xml:space="preserve">D1 - Design sets out a number of criteria and requires development to, inter alia, (b) respect </w:t>
        <w:tab/>
        <w:t xml:space="preserve">the historical environment, (c) to be of a sustainable and durable construction, (f) to </w:t>
        <w:tab/>
        <w:t xml:space="preserve">integrate with surrounding streets, (h) to promote health and (n) for housing, to provide a </w:t>
        <w:tab/>
        <w:t>high standard of accommodation; and</w:t>
      </w:r>
    </w:p>
    <w:p>
      <w:pPr>
        <w:pStyle w:val="Normal"/>
        <w:rPr/>
      </w:pPr>
      <w:r>
        <w:rPr/>
        <w:tab/>
        <w:t xml:space="preserve">- D2 Heritage which identifies that the Council will preserve Camden's heritage assets and </w:t>
        <w:tab/>
        <w:t xml:space="preserve">will seek to ensure that development in Conservation Areas preserves and enhances their </w:t>
        <w:tab/>
        <w:t>character</w:t>
      </w:r>
    </w:p>
    <w:p>
      <w:pPr>
        <w:pStyle w:val="Normal"/>
        <w:rPr/>
      </w:pPr>
      <w:r>
        <w:rPr/>
        <w:t>5.</w:t>
        <w:tab/>
        <w:t>GROUND A APPEAL.</w:t>
      </w:r>
    </w:p>
    <w:p>
      <w:pPr>
        <w:pStyle w:val="Normal"/>
        <w:rPr/>
      </w:pPr>
      <w:r>
        <w:rPr/>
        <w:t>5.1</w:t>
        <w:tab/>
        <w:t xml:space="preserve">Given the changed legislative requirement, the appellants do not believe that there can be </w:t>
        <w:tab/>
        <w:t xml:space="preserve">any dispute between the parties that the poor energy rating of the flat is a matter which had </w:t>
        <w:tab/>
        <w:t>to be addressed by them in order to avoid the flat becoming unusable in the rental market.</w:t>
      </w:r>
    </w:p>
    <w:p>
      <w:pPr>
        <w:pStyle w:val="Normal"/>
        <w:rPr/>
      </w:pPr>
      <w:r>
        <w:rPr/>
        <w:t>5.2</w:t>
        <w:tab/>
        <w:t xml:space="preserve">Moreover the Council's Local Plan policy D1(c) requires development to be of a sustainable </w:t>
        <w:tab/>
        <w:t>and durable construction.</w:t>
      </w:r>
    </w:p>
    <w:p>
      <w:pPr>
        <w:pStyle w:val="Normal"/>
        <w:rPr/>
      </w:pPr>
      <w:r>
        <w:rPr/>
        <w:t>5.3</w:t>
        <w:tab/>
        <w:t xml:space="preserve">While it might be argued that the policy is primarily aimed at new development, it is </w:t>
        <w:tab/>
        <w:t xml:space="preserve">nevertheless something which ought to apply to situations where existing buildings are </w:t>
        <w:tab/>
        <w:t xml:space="preserve">deficient and the appellants are to be commended for addressing the shortcoming by </w:t>
        <w:tab/>
        <w:t>insulating the flat.</w:t>
      </w:r>
    </w:p>
    <w:p>
      <w:pPr>
        <w:pStyle w:val="Normal"/>
        <w:rPr/>
      </w:pPr>
      <w:r>
        <w:rPr/>
        <w:t>5.4</w:t>
        <w:tab/>
        <w:t xml:space="preserve">As identified above, the flat is small and since it was not feasible to install the insulation </w:t>
        <w:tab/>
        <w:t>internally without making the flat unacceptably smaller, it had to be added externally.</w:t>
      </w:r>
    </w:p>
    <w:p>
      <w:pPr>
        <w:pStyle w:val="Normal"/>
        <w:rPr/>
      </w:pPr>
      <w:r>
        <w:rPr/>
        <w:t>5.5</w:t>
        <w:tab/>
        <w:t>Once this was done the appellants had to reclad the exterior.</w:t>
      </w:r>
    </w:p>
    <w:p>
      <w:pPr>
        <w:pStyle w:val="Normal"/>
        <w:rPr/>
      </w:pPr>
      <w:r>
        <w:rPr/>
        <w:t>5.6</w:t>
        <w:tab/>
        <w:t xml:space="preserve">Looking around the immediate area they could see that there are a number of brick </w:t>
        <w:tab/>
        <w:t xml:space="preserve">buildings that include some render on them (see Section 1) and concluded that this would </w:t>
        <w:tab/>
        <w:t>be an appropriate external treatment in keeping with the character of the area.</w:t>
      </w:r>
    </w:p>
    <w:p>
      <w:pPr>
        <w:pStyle w:val="Normal"/>
        <w:rPr/>
      </w:pPr>
      <w:r>
        <w:rPr/>
        <w:t>5.7</w:t>
        <w:tab/>
        <w:t xml:space="preserve">Consequently they conclude that it does not adversely affect the appearance of the building </w:t>
        <w:tab/>
        <w:t>or that of the adjoining parts of the Conservation Area.</w:t>
      </w:r>
    </w:p>
    <w:p>
      <w:pPr>
        <w:pStyle w:val="Normal"/>
        <w:rPr/>
      </w:pPr>
      <w:r>
        <w:rPr/>
        <w:t>5.8</w:t>
        <w:tab/>
        <w:t xml:space="preserve">It therefore complies with policy D1 of the Local Plan by adopting a design approach </w:t>
        <w:tab/>
        <w:t xml:space="preserve">consistent with and respecting the historical environment of the surrounding part of the </w:t>
        <w:tab/>
        <w:t xml:space="preserve">Conservation Area, being of a sustainable and durable construction, integrating with </w:t>
        <w:tab/>
        <w:t xml:space="preserve">surrounding streets by reflecting the mix of materials in them, promoting health by </w:t>
        <w:tab/>
        <w:t xml:space="preserve">providing an improved environment for the tenants and providing a high standard of </w:t>
        <w:tab/>
        <w:t xml:space="preserve">accommodation than previously existed and with D2 by reflecting the character of the </w:t>
        <w:tab/>
        <w:t xml:space="preserve">Conservation Area. </w:t>
      </w:r>
    </w:p>
    <w:p>
      <w:pPr>
        <w:pStyle w:val="Normal"/>
        <w:rPr/>
      </w:pPr>
      <w:r>
        <w:rPr/>
        <w:t>5.9</w:t>
        <w:tab/>
        <w:t xml:space="preserve">They would request that this ground a appeal is allowed and planning permission given for </w:t>
        <w:tab/>
        <w:t>retention of the external insulation and its render.</w:t>
      </w:r>
    </w:p>
    <w:p>
      <w:pPr>
        <w:pStyle w:val="Normal"/>
        <w:rPr/>
      </w:pPr>
      <w:r>
        <w:rPr/>
        <w:t>5.10</w:t>
        <w:tab/>
        <w:t xml:space="preserve">Should this not be the case and the ground a appeal fail, the logical outcome is that removal </w:t>
        <w:tab/>
        <w:t xml:space="preserve">of the render and the insulation will result in a flat which fails to meet the </w:t>
        <w:tab/>
        <w:t xml:space="preserve">requirements of the Energy Efficiency (Private Rented Property) (England and Wales) </w:t>
        <w:tab/>
        <w:t xml:space="preserve">(Amendment) Regulations 2018. It would no longer be possible for the appellants to let it </w:t>
        <w:tab/>
        <w:t xml:space="preserve">out and it's use as a dwelling  would be lost at a time when there is an overwhelming need </w:t>
        <w:tab/>
        <w:t>for more dwellings in the Borough.</w:t>
      </w:r>
    </w:p>
    <w:p>
      <w:pPr>
        <w:pStyle w:val="Normal"/>
        <w:rPr/>
      </w:pPr>
      <w:r>
        <w:rPr/>
        <w:t>6.</w:t>
        <w:tab/>
        <w:t>GROUND F APPEAL.</w:t>
      </w:r>
    </w:p>
    <w:p>
      <w:pPr>
        <w:pStyle w:val="Normal"/>
        <w:rPr/>
      </w:pPr>
      <w:r>
        <w:rPr/>
        <w:t>6.1</w:t>
        <w:tab/>
        <w:t xml:space="preserve">While the appellants conclude that planning permission should be given for retention of the </w:t>
        <w:tab/>
        <w:t xml:space="preserve">external insulation and render, if the inspector disagrees with this conclusion they believe </w:t>
        <w:tab/>
        <w:t xml:space="preserve">that there is an alternative approach which would enable the dwelling to be retained in use - </w:t>
        <w:tab/>
        <w:t xml:space="preserve">namely to cover the external render on the walls with brick slips rather than remove it as </w:t>
        <w:tab/>
        <w:t>required by the notice.</w:t>
      </w:r>
    </w:p>
    <w:p>
      <w:pPr>
        <w:pStyle w:val="Normal"/>
        <w:rPr/>
      </w:pPr>
      <w:r>
        <w:rPr/>
        <w:t>6.2</w:t>
        <w:tab/>
        <w:t xml:space="preserve">They consider that if the ground a appeal fails, the requirements of the notice should be </w:t>
        <w:tab/>
        <w:t xml:space="preserve">varied to allow for this to happen. </w:t>
      </w:r>
    </w:p>
    <w:p>
      <w:pPr>
        <w:pStyle w:val="Normal"/>
        <w:rPr/>
      </w:pPr>
      <w:r>
        <w:rPr/>
        <w:t>6.3</w:t>
        <w:tab/>
        <w:t xml:space="preserve">Alternatively it may be possible to allow the ground a appeal with appropriate conditions to </w:t>
        <w:tab/>
        <w:t xml:space="preserve">ensure that this happens. These could specify that the render will be covered with brick slips </w:t>
        <w:tab/>
        <w:t xml:space="preserve">in a colour to match that of the bricks of the existing building; that samples of these slips will </w:t>
        <w:tab/>
        <w:t xml:space="preserve">be submitted for the Council's approval within a set time period following the decision on </w:t>
        <w:tab/>
        <w:t xml:space="preserve">the appeal; and that the work will be undertaken within a set period following the Council's </w:t>
        <w:tab/>
        <w:t>approval of the details of the slips.</w:t>
      </w:r>
    </w:p>
    <w:p>
      <w:pPr>
        <w:pStyle w:val="Normal"/>
        <w:rPr/>
      </w:pPr>
      <w:r>
        <w:rPr/>
        <w:t>7.</w:t>
        <w:tab/>
        <w:t>GROUND G APPEAL.</w:t>
      </w:r>
    </w:p>
    <w:p>
      <w:pPr>
        <w:pStyle w:val="Normal"/>
        <w:rPr/>
      </w:pPr>
      <w:r>
        <w:rPr/>
        <w:t>7.1</w:t>
        <w:tab/>
        <w:t xml:space="preserve">If required, while it should be possible for the work to place brick slips around the exterior </w:t>
        <w:tab/>
        <w:t xml:space="preserve">of the building without the need to obtain vacant possession, the appellant believes that 3 </w:t>
        <w:tab/>
        <w:t xml:space="preserve">months is an unrealistic timescale particularly if it is necessary to obtain planning permission </w:t>
        <w:tab/>
        <w:t>for the work first.</w:t>
      </w:r>
    </w:p>
    <w:p>
      <w:pPr>
        <w:pStyle w:val="Normal"/>
        <w:rPr/>
      </w:pPr>
      <w:r>
        <w:rPr/>
        <w:t>7.2</w:t>
        <w:tab/>
        <w:t xml:space="preserve">The wording of any conditions may set a timescale for the work requited but, if not, the </w:t>
        <w:tab/>
        <w:t>appellants believe 6 months would be more realistic than the 3 months currently given.</w:t>
      </w:r>
    </w:p>
    <w:p>
      <w:pPr>
        <w:pStyle w:val="Normal"/>
        <w:rPr/>
      </w:pPr>
      <w:r>
        <w:rPr/>
        <w:tab/>
        <w:t>Documents.</w:t>
      </w:r>
    </w:p>
    <w:p>
      <w:pPr>
        <w:pStyle w:val="Normal"/>
        <w:rPr/>
      </w:pPr>
      <w:r>
        <w:rPr/>
        <w:tab/>
        <w:t>1. Photo of 77 Lawn Road.</w:t>
      </w:r>
    </w:p>
    <w:p>
      <w:pPr>
        <w:pStyle w:val="Normal"/>
        <w:rPr/>
      </w:pPr>
      <w:r>
        <w:rPr/>
        <w:tab/>
        <w:t>2. EPC October 2017.</w:t>
      </w:r>
    </w:p>
    <w:p>
      <w:pPr>
        <w:pStyle w:val="Normal"/>
        <w:widowControl/>
        <w:bidi w:val="0"/>
        <w:spacing w:lineRule="auto" w:line="276" w:before="0" w:after="200"/>
        <w:rPr/>
      </w:pPr>
      <w:r>
        <w:rPr/>
        <w:tab/>
        <w:t>3. EPC April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35:00Z</dcterms:created>
  <dc:creator>grahammurdoch</dc:creator>
  <dc:description/>
  <cp:keywords/>
  <dc:language>en-US</dc:language>
  <cp:lastModifiedBy>Graham Murdoch</cp:lastModifiedBy>
  <dcterms:modified xsi:type="dcterms:W3CDTF">2020-03-18T12:43:00Z</dcterms:modified>
  <cp:revision>53</cp:revision>
  <dc:subject/>
  <dc:title/>
</cp:coreProperties>
</file>