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6 The Grov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6 6JU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nstallation of new boiler and associated flue terminating through external wall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16 June 202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19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irector of Regeneration and Plan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377698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7"/>
                            <w:gridCol w:w="15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53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19/5763/P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6 June 2020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53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7"/>
                      <w:gridCol w:w="15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53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19/5763/P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 June 20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53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ortonScar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st Floo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ntpelier Hou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99 Montpelier Ro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right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N1 3B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ast Susse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MortonScarr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1st Floo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ontpelier Hous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99 Montpelier Roa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right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N1 3B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East Sussex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9:00Z</dcterms:created>
  <dc:creator>Bond, Catherine</dc:creator>
  <dc:description/>
  <cp:keywords>Template; communications toolbox</cp:keywords>
  <dc:language>en-US</dc:language>
  <cp:lastModifiedBy>Bond, Catherine</cp:lastModifiedBy>
  <cp:lastPrinted>2020-06-16T13:54:00Z</cp:lastPrinted>
  <dcterms:modified xsi:type="dcterms:W3CDTF">2020-06-16T13:39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