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6 The Grov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6 6JU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Installation of new boiler and associated flue terminating through external wall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6 June 202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19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Director of Regeneration and Planni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3776980" cy="787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98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87"/>
                            <w:gridCol w:w="15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53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19/5959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6 June 2020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53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4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87"/>
                      <w:gridCol w:w="15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53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19/5959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6 June 202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53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;Corbel" w:hAnsi="Franklin Gothic Book;Corbel" w:cs="Franklin Gothic Book;Corbel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;Corbel" w:ascii="Franklin Gothic Book;Corbel" w:hAnsi="Franklin Gothic Book;Corbel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;Corbel" w:hAnsi="Franklin Gothic Book;Corbel" w:cs="Franklin Gothic Book;Corbel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;Corbel" w:ascii="Franklin Gothic Book;Corbel" w:hAnsi="Franklin Gothic Book;Corbel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MortonScar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st Flo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ntpelier Hou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99 Montpelier Roa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right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BN1 3B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ast Sussex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MortonScarr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st Floor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ontpelier Hous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99 Montpelier Roa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right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BN1 3B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ast Sussex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6:00Z</dcterms:created>
  <dc:creator>Bond, Catherine</dc:creator>
  <dc:description/>
  <cp:keywords>Template; communications toolbox</cp:keywords>
  <dc:language>en-US</dc:language>
  <cp:lastModifiedBy>Bond, Catherine</cp:lastModifiedBy>
  <cp:lastPrinted>2020-06-16T13:35:00Z</cp:lastPrinted>
  <dcterms:modified xsi:type="dcterms:W3CDTF">2020-06-16T12:36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