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398" w:type="dxa"/>
        <w:jc w:val="left"/>
        <w:tblInd w:w="-18" w:type="dxa"/>
        <w:tblLayout w:type="fixed"/>
        <w:tblCellMar>
          <w:top w:w="0" w:type="dxa"/>
          <w:left w:w="108" w:type="dxa"/>
          <w:bottom w:w="0" w:type="dxa"/>
          <w:right w:w="108" w:type="dxa"/>
        </w:tblCellMar>
      </w:tblPr>
      <w:tblGrid>
        <w:gridCol w:w="2140"/>
        <w:gridCol w:w="7654"/>
        <w:gridCol w:w="1604"/>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jor Application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den Goods Yard</w:t>
            </w:r>
          </w:p>
          <w:p>
            <w:pPr>
              <w:pStyle w:val="Normal"/>
              <w:rPr>
                <w:rFonts w:ascii="Arial" w:hAnsi="Arial" w:cs="Arial"/>
                <w:color w:val="000000"/>
              </w:rPr>
            </w:pPr>
            <w:r>
              <w:rPr>
                <w:rFonts w:cs="Arial" w:ascii="Arial" w:hAnsi="Arial"/>
                <w:color w:val="000000"/>
              </w:rPr>
              <w:t>Chalk Farm R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Variation of Condition 4 (approved drawings) of planning permission 2017/3847/P dated 15/06/2018 (as amended by 2019/6301/P dated 24/12/2019, 2019/0153/P dated 06/02/2019 and 2019/2962/P dated 04/07/2019) for redevelopment of the petrol filling station site and main supermarket site; namely for a single storey temporary food store on the Petrol Filling Station site with associated parking, servicing, access and landscaping. This application is accompanied with an addendum to the original Environmental Statemen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2020/0034/P </w:t>
            </w:r>
          </w:p>
        </w:tc>
      </w:tr>
      <w:tr>
        <w:trPr>
          <w:trHeight w:val="255" w:hRule="atLeast"/>
        </w:trPr>
        <w:tc>
          <w:tcPr>
            <w:tcW w:w="11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40-146</w:t>
              <w:br/>
              <w:t>Camden Street</w:t>
              <w:br/>
              <w:t>NW1 9PF</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Variation of condition 2 (approved plans) and condition 7 (energy strategy) of planning permission ref. 2017/1407/P (dated 28/11/19) (as later amended by planning permission ref. 2019/3403/P dated 10/09/2019) for Demolition of the existing buildings and erection of 1 - 8 storey building (plus basement excavation) comprising 2,026sqm of commercial floorspace (flexible B1 use class) and 52 residential units with associated landscaping, namely to convert from CHP to ASHP and associated relocation of plant rooms; elevation alteration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5155/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Hurdwick Place</w:t>
              <w:br/>
              <w:t>NW1 2J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and external alterations associated with the conversion of ground floor 2Bed self-contained flat into 1x studio and 1 x 1Bed self-contained fla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25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 Parkway</w:t>
              <w:br/>
              <w:t>NW1 7P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temporary internal secondary glazing to four windows and replacement of two sets of modern bi-fold doors to rear elevation for noise mitigation works during construction of HS2 railwa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42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B Mornington Crescen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external rear door at ground floor for noise mitigation works during construction of the HS2 railwa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36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4 Regent's Park Road</w:t>
              <w:br/>
              <w:t>NW1 8X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single storey rear extension at lower ground floor level; demolition of garden structure; relocation of garden gate on Berkley Road; and other external alterations to rea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11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Chester Terrace</w:t>
              <w:br/>
              <w:t>NW1 4N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alterations, enlargement of sky light and installation of three external CCTV camera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326/P</w:t>
            </w:r>
          </w:p>
          <w:p>
            <w:pPr>
              <w:pStyle w:val="Normal"/>
              <w:rPr>
                <w:rFonts w:ascii="Arial" w:hAnsi="Arial" w:cs="Arial"/>
                <w:color w:val="000000"/>
                <w:lang w:val="en-GB" w:eastAsia="en-GB"/>
              </w:rPr>
            </w:pPr>
            <w:r>
              <w:rPr>
                <w:rFonts w:cs="Arial" w:ascii="Arial" w:hAnsi="Arial"/>
                <w:color w:val="000000"/>
                <w:lang w:val="en-GB" w:eastAsia="en-GB"/>
              </w:rPr>
              <w:t>2020/050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Brunswick Squar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metal storage shed in south east area of campu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17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Theobald's Road</w:t>
              <w:br/>
              <w:t>WC1X 8NW</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to ground floor and basement from Retail (Class A1) to Personal Training Studio (Class D2) with alterations to shopfro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08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 Mornington Terrace</w:t>
              <w:br/>
              <w:t>NW1 7R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temporary internal secondary glazing to 4 windows to the front of the building and mechanical ventilation units for noise mitigation works during construction of the HS2 railwa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01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Lawn Road</w:t>
              <w:br/>
              <w:t>NW3 2XS</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reation of a new crossover; partial removal of the front boundary brick wall; installation of new iron gates and railings; and alterations to front garden landscaping including bin store screen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38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75 Chenies Mews</w:t>
              <w:br/>
              <w:t>WC1E 6H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Variation of condition 5 (hours of operation) of planning permission 2016/3701/P dated 3rd April 2017 (change of use from research and office use (Class B1) to mixed use medical and office use (Sui Generis) to provide MRI clinic and associated consultation rooms and offices together with new rooftop plant and associated screening, alternations to ground floor rear extension and cycle storage), namely to allow the MRI clinic use to operate from 08:00 - 20:00 Monday to Friday and 08:00 - 19:00 on Saturday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21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St Katharine's Precinc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Provision of security bars to two rear ground floor windows and reinforcement of back door.</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5638/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 Delancey Street</w:t>
              <w:br/>
              <w:t>NW1 7S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temporary internal secondary glazing to 8 windows and replacement of 1 door to the front elevation for noise mitigation works during construction of the HS2 railwa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35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w:t>
              <w:br/>
              <w:t>1 Mornington Crescen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temporary internal secondary glazing to 3 windows and 1 French door in the rear facade for noise mitigation works during construction of HS2 railwa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35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w:t>
              <w:br/>
              <w:t>21 Princess Road</w:t>
              <w:br/>
              <w:t>NW1 8JR</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metal railings, planters and timber privacy screen to extend the use the roof of extension as terrace and replace the existing concrete balustrade with railings, all to residential fla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12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A and B</w:t>
              <w:br/>
              <w:t>38 Bartholomew R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a single storey ground floor rear extension to flat A; enlargement of the existing first floor rear roof terrace to flat B.</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44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4 Haverstock Hil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single storey rear extension at lower ground floor. Erection of rear terrace at ground floor and rear fenestration alterations.</w:t>
            </w:r>
            <w:r>
              <w:rPr>
                <w:rFonts w:cs="Arial" w:ascii="Arial" w:hAnsi="Arial"/>
                <w:color w:val="000000"/>
              </w:rPr>
              <w:t xml:space="preserve"> (Garden &amp; Hall floor fla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12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West Coast Main Line (Network Rail lines) located between the A400 Hampstead Road Bridge and Granby Terrace Bridge, North West of Euston Statio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Submission under Schedule 17 of High Speed Rail (London - West Midlands) Act 2017 for plans and specifications for the excavation of a railway cutting involving erection of retaining and parapet walls between Hampstead Road Bridge and Granby Terrace Bridge adjacent to the existing West Coast Main Line (to the eas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302/HS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ssetti Court</w:t>
              <w:br/>
              <w:t>Ridgmount Plac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existing single glazed timber windows and doors with double glazed aluminium windows and doors to flats (Class C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642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eals Building</w:t>
              <w:br/>
              <w:t>196 Tottenham Court R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works to staircase within Block C.</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578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ables Market</w:t>
              <w:br/>
              <w:t>Chalk Farm Roa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planters to Chalk Farm Stable, Provender Store, Tack Room, and Long Stabl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315/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Vicarage</w:t>
              <w:br/>
              <w:t>4 St Katharine's Precinct</w:t>
              <w:b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Works of refurbishment to Church to include installation of underfloor heating, stair lift to north wing entrance, staircase to rear and internal alterations to north wing; to Vicarage including new dormer extension, alterations at basement, ground and 1st floor including removal of suspended ceiling and reinstatement of double-height former hall space; alterations to fenestration at basement level to north and south elevations; extension of basement lightwells into sunken terraces and stepped access to garden; landscaping works to south garden including removal of walls, installation of ground source heat pumps, and temporary removal of wall to Albany Street to facilitate work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271/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versity Of London </w:t>
              <w:br/>
              <w:t>Malet Stre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installation of four number cycle/cycle repair/smoking shelters at the south end of the Birkbeck, Torrington Square terrace. (</w:t>
            </w:r>
            <w:r>
              <w:rPr>
                <w:rFonts w:cs="Arial" w:ascii="Arial" w:hAnsi="Arial"/>
                <w:color w:val="000000"/>
              </w:rPr>
              <w:t>Birkbeck College</w:t>
            </w:r>
            <w:r>
              <w:rPr>
                <w:rFonts w:cs="Arial" w:ascii="Arial" w:hAnsi="Arial"/>
                <w:color w:val="000000"/>
                <w:lang w:val="en-GB" w:eastAsia="en-GB"/>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20/0064/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9:00Z</dcterms:created>
  <dc:creator>envjm08</dc:creator>
  <dc:description/>
  <cp:keywords/>
  <dc:language>en-US</dc:language>
  <cp:lastModifiedBy>Muthoora, Leela</cp:lastModifiedBy>
  <cp:lastPrinted>2011-01-27T14:22:00Z</cp:lastPrinted>
  <dcterms:modified xsi:type="dcterms:W3CDTF">2020-02-04T14:09:00Z</dcterms:modified>
  <cp:revision>2</cp:revision>
  <dc:subject/>
  <dc:title>London Borough of Camden</dc:title>
</cp:coreProperties>
</file>