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botswood Proper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Winnall Valley Road, Winchester, Hants, SO23 0LD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1962 841202   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ote Hope Es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don Borough of Cam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H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d Str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d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1H 8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Hop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: 9 MANSFIELD ROAD, LONDON, NW3 2J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ppeal Ref: APP/X5210/W19/32367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pplication No: 2018/1872/P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reference to the conditional planning consent above, please find information below regarding the discharge of the following condi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ition 2: Cycle Park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refer to drawing no. 1002.PC11 Conditions 2 &amp; 3, showing the proposed cycle sto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ition 3: Bin S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drawing no. 1002 PC11 Conditions 2 &amp; 3, showing the proposed bin st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e have paid the fee of £34.00 onl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hearing from you.</w:t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Hau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1002.0064/Planning Cond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6:00Z</dcterms:created>
  <dc:creator>gordon hauser</dc:creator>
  <dc:description/>
  <cp:keywords/>
  <dc:language>en-US</dc:language>
  <cp:lastModifiedBy>Lydia Simpson</cp:lastModifiedBy>
  <cp:lastPrinted>2018-07-05T12:46:00Z</cp:lastPrinted>
  <dcterms:modified xsi:type="dcterms:W3CDTF">2020-05-26T12:54:00Z</dcterms:modified>
  <cp:revision>11</cp:revision>
  <dc:subject/>
  <dc:title>Greenwood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C83F5082E73244B1A735B6D677DD97</vt:lpwstr>
  </property>
</Properties>
</file>