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Bliss;Calibri" w:cs="Bliss;Calibri"/>
                <w:bCs/>
                <w:smallCaps/>
              </w:rPr>
              <w:t xml:space="preserve"> </w:t>
            </w:r>
            <w:r>
              <w:rPr>
                <w:rFonts w:cs="Arial"/>
                <w:bCs/>
                <w:smallCaps/>
              </w:rPr>
              <w:t>RISHU PAL WAL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Nicholls Cour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C Nicholls Aven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xbridge – UB8 3JL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y the designated premises supervisor</w:t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 KARIM &amp; SONS LIMITED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Coptic Street, London, WC1A 1N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nd any premises licence to be granted or varied in resp</w:t>
      </w:r>
      <w:r>
        <w:rPr/>
        <w:t xml:space="preserve">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 KARIM &amp; SONS LIMITED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ptic Street, London, WC1A 1NH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913/1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tered Institute of Environmental Health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3835400" cy="74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04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8060" cy="639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8060" cy="63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8.85pt;mso-wrap-distance-left:9pt;mso-wrap-distance-right:0pt;mso-wrap-distance-top:0pt;mso-wrap-distance-bottom:0pt;margin-top:-1.7pt;mso-position-vertical-relative:text;margin-left:1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04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6394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723640" cy="4565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mallCaps/>
                                      <w:sz w:val="22"/>
                                      <w:szCs w:val="21"/>
                                    </w:rPr>
                                    <w:t>RISHU PAL WA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35.95pt;mso-wrap-distance-left:9pt;mso-wrap-distance-right:0pt;mso-wrap-distance-top:0pt;mso-wrap-distance-bottom:0pt;margin-top:0.9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22"/>
                                <w:szCs w:val="21"/>
                              </w:rPr>
                              <w:t>RISHU PAL WA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lineRule="atLeast" w:line="220" w:before="16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 Ma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lineRule="atLeast" w:line="220" w:before="16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10 Ma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TSO120</dc:creator>
  <dc:description/>
  <cp:keywords/>
  <dc:language>en-US</dc:language>
  <cp:lastModifiedBy>Ginevra Beltrame</cp:lastModifiedBy>
  <cp:lastPrinted>2012-09-18T13:34:00Z</cp:lastPrinted>
  <dcterms:modified xsi:type="dcterms:W3CDTF">2020-05-15T12:43:00Z</dcterms:modified>
  <cp:revision>3</cp:revision>
  <dc:subject/>
  <dc:title>PART A</dc:title>
</cp:coreProperties>
</file>