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Joshua Ogunleye</w:t>
        <w:tab/>
        <w:t>Direct Dial: 020 7973 370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159792</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1 January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Ogunleye</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31&amp;38 CUMBERLAND TERRACE LONDON NW1 4HP</w:t>
      </w:r>
    </w:p>
    <w:p>
      <w:pPr>
        <w:pStyle w:val="Normal"/>
        <w:widowControl w:val="false"/>
        <w:rPr>
          <w:rFonts w:cs="Arial"/>
          <w:color w:val="000000"/>
        </w:rPr>
      </w:pPr>
      <w:r>
        <w:rPr>
          <w:rFonts w:cs="Arial"/>
          <w:b/>
          <w:bCs/>
          <w:color w:val="000000"/>
        </w:rPr>
        <w:t>Application No. 2019/5454/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1 January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724025" cy="4476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35.7pt;height:35.2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Rosie Clement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rosie.clements@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8304697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214452638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IGfZXnfhDlowXyA49aOYOylfByc=" w:salt="Zj45ecjqa1bmanj/WGjBO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FC8C6-E1D0-4D2A-80D0-0E52DEC48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247</Characters>
  <CharactersWithSpaces>1463</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39:00Z</dcterms:created>
  <dc:creator>Tatlow, Kate</dc:creator>
  <dc:description/>
  <dc:language>en-US</dc:language>
  <cp:lastModifiedBy>Tatlow, Kate</cp:lastModifiedBy>
  <cp:lastPrinted>2005-06-27T14:47:00Z</cp:lastPrinted>
  <dcterms:modified xsi:type="dcterms:W3CDTF">2020-01-21T15:3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