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ormer Public Convenience at Junction with Guilford Place</w:t>
      </w:r>
    </w:p>
    <w:p>
      <w:pPr>
        <w:pStyle w:val="Normal"/>
        <w:rPr>
          <w:rFonts w:eastAsia="Calibri"/>
          <w:b/>
          <w:b/>
        </w:rPr>
      </w:pPr>
      <w:r>
        <w:rPr>
          <w:rFonts w:eastAsia="Calibri"/>
          <w:b/>
        </w:rPr>
        <w:t>Guilford Street</w:t>
      </w:r>
    </w:p>
    <w:p>
      <w:pPr>
        <w:pStyle w:val="Normal"/>
        <w:rPr>
          <w:rFonts w:eastAsia="Calibri"/>
          <w:b/>
          <w:b/>
        </w:rPr>
      </w:pPr>
      <w:r>
        <w:rPr>
          <w:rFonts w:eastAsia="Calibri"/>
          <w:b/>
        </w:rPr>
        <w:t>London</w:t>
      </w:r>
    </w:p>
    <w:p>
      <w:pPr>
        <w:pStyle w:val="Normal"/>
        <w:rPr>
          <w:rFonts w:eastAsia="Calibri"/>
          <w:b/>
          <w:b/>
        </w:rPr>
      </w:pPr>
      <w:r>
        <w:rPr>
          <w:rFonts w:eastAsia="Calibri"/>
          <w:b/>
        </w:rPr>
        <w:t>WC1N 1EA</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alterations to convert former public convenience to bar and restaurant, plus installation of external lighting. (Retrospecti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1346_V02.08-A101 A1 Existing Drawings (including Site Location Plan)L 1346_V02.08-P102 A1 Proposed Layout Plan; 1346_V02.08-P103 A1 Approved &amp; Proposed Comparison Layout Plan; 1346_V02.08-P104 A1 Approved &amp; Proposed Internal Elevations; 1346_V02.08-P301 A1 Proposed Electrical RCP Drawings; 1346_V02.08-P302 A1 Existing Services Layout Plan; 1346_V02.08-P303 A1 Internal Lighting Photo Sheet; 1346_V01.00-P701 A1 Pre-Existing &amp; Existing Photos; 624. 1-07 Rev E Proposed Lighting Layout Plan; 624. 1-05 Rev G Proposed Electrical Services Layout Plan; 624. 1-06 Rev F Proposed Plumbing Services Layout Plan; Design and Access Statement;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1346_V02.08-A101 A1 Existing Drawings (including Site Location Plan)L 1346_V02.08-P102 A1 Proposed Layout Plan; 1346_V02.08-P103 A1 Approved &amp; Proposed Comparison Layout Plan; 1346_V02.08-P104 A1 Approved &amp; Proposed Internal Elevations; 1346_V02.08-P301 A1 Proposed Electrical RCP Drawings; 1346_V02.08-P302 A1 Existing Services Layout Plan; 1346_V02.08-P303 A1 Internal Lighting Photo Sheet; 1346_V01.00-P701 A1 Pre-Existing &amp; Existing Photos; 624. 1-07 Rev E Proposed Lighting Layout Plan; 624. 1-05 Rev G Proposed Electrical Services Layout Plan; 624. 1-06 Rev F Proposed Plumbing Services Layout Plan; Design and Access Statement;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late 19th century former local authority public convenience, sited below-ground under a traffic island at the junction of Guilford Place and Guilford Street,  The property is grade II listed and located in the Bloomsbury Conservation Area.  It has for many years been an entry on Historic England's "Heritage at Risk Register" due to its previously vacant and deteriorating condition; its reuse and restoration is therefore welcomed in heritage and planning terms.</w:t>
            </w:r>
          </w:p>
          <w:p>
            <w:pPr>
              <w:pStyle w:val="Normal"/>
              <w:rPr>
                <w:rFonts w:eastAsia="Calibri"/>
              </w:rPr>
            </w:pPr>
            <w:r>
              <w:rPr>
                <w:rFonts w:eastAsia="Calibri"/>
              </w:rPr>
            </w:r>
          </w:p>
          <w:p>
            <w:pPr>
              <w:pStyle w:val="Normal"/>
              <w:rPr>
                <w:rFonts w:eastAsia="Calibri"/>
              </w:rPr>
            </w:pPr>
            <w:r>
              <w:rPr>
                <w:rFonts w:eastAsia="Calibri"/>
              </w:rPr>
              <w:t>This listed building consent application seeks approval retrospectively for internal alterations associated with its conversion from a public convenience to a bar and restaurant, plus the installation of external lighting. The application is pursuant to planning permission ref 2015/6141/P and listed building consent ref 2015/6885/L granted on 25/07/2017 for various alterations, including creation of two openings in the central spine wall, replacement of entrance doors and other internal and external works, in connection with a change of use from former public convenience to retail/restaurant.  It is also pursuant to planning application ref 2018/2044/P for a change of use from former public convenience (Sui Generis) to flexible use as Class A1 (retail), A3 (restaurant) or A4 (bar), plus associated works, granted on 10/12/2019 subject to the signing of a Section 106 Legal Agreement.</w:t>
            </w:r>
          </w:p>
          <w:p>
            <w:pPr>
              <w:pStyle w:val="Normal"/>
              <w:rPr>
                <w:rFonts w:eastAsia="Calibri"/>
              </w:rPr>
            </w:pPr>
            <w:r>
              <w:rPr>
                <w:rFonts w:eastAsia="Calibri"/>
              </w:rPr>
            </w:r>
          </w:p>
          <w:p>
            <w:pPr>
              <w:pStyle w:val="Normal"/>
              <w:rPr>
                <w:rFonts w:eastAsia="Calibri"/>
              </w:rPr>
            </w:pPr>
            <w:r>
              <w:rPr>
                <w:rFonts w:eastAsia="Calibri"/>
              </w:rPr>
              <w:t xml:space="preserve">The application has been invited by the Council's Planning Enforcement Team following the implementation of a restoration and conversion scheme which departs from the works approved under listed building consent ref 2015/6885/L.  The submitted documents together with a recent Officer inspection of the implemented works have shown that the applicant has sensitively retained, restored and where applicable reinstated historic fabric such as joinery including WC partitioning. ceramic wall tiles and wood block flooring.  Features such as the redundant urinals have been retained in-situ and lined with faux leather, which protects them as historic fittings allows their conversion to seating.  Departures from the approved scheme include the creation of a further opening in the spinal wall between the former male and female WC areas, which although not originally approved due to the significance of the separation between the two sections of the building, makes an important lateral link between the two halves of the building enhancing circulation within the seating area of the bar-restaurant and involving minimal loss of historic fabric.  Meanwhile, the reduction in width by 400mm of the opening at the northern end of the spinal wall in the new bar area allows for greater retention of historic fabric, likewise other sections of historic fabric are enhanced where consented wall shelves and bar tables have been omitted from the works. </w:t>
            </w:r>
          </w:p>
          <w:p>
            <w:pPr>
              <w:pStyle w:val="Normal"/>
              <w:rPr>
                <w:rFonts w:eastAsia="Calibri"/>
              </w:rPr>
            </w:pPr>
            <w:r>
              <w:rPr>
                <w:rFonts w:eastAsia="Calibri"/>
              </w:rPr>
            </w:r>
          </w:p>
          <w:p>
            <w:pPr>
              <w:pStyle w:val="Normal"/>
              <w:rPr>
                <w:rFonts w:eastAsia="Calibri"/>
              </w:rPr>
            </w:pPr>
            <w:r>
              <w:rPr>
                <w:rFonts w:eastAsia="Calibri"/>
              </w:rPr>
              <w:t>Within the ancillary spaces either side of the new bar area, larger stainless steel sheets have been applied to the ceramic wall tiling than previously consented for health and safety requirements; notwithstanding, the sheets have been applied in a reversible fashion.  At ceiling level, a greater provision of servicing has been installed to serve the cooking function than was originally approved.  However, all additional services follow the consented routes and are of a reversible nature causing no visual or physical harm to the historic interior.  Externally at street level, it is intended to reinstate the lanterns to the two arched wrought-iron entrance overthrows and at below-ground level to the doorways; such works will both enhance the listed building and improve safety on the external step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It is considered that the restoration and conversion works to the former public convenience, although a departure from previous approvals, have not only been undertaken sympathetically but secure a new use for the building, which in due course should result in its removal from the Historic England "Heritage at Risk Register".  As such, the works cause no harm to the special interest of the grade II listed building or to the character and appearance of the surrounding conservation area.</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134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134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Dexter Building Design Ltd </w:t>
                          </w:r>
                        </w:p>
                        <w:p>
                          <w:pPr>
                            <w:pStyle w:val="Normal"/>
                            <w:rPr/>
                          </w:pPr>
                          <w:r>
                            <w:rPr/>
                            <w:t>Unit 5</w:t>
                          </w:r>
                        </w:p>
                        <w:p>
                          <w:pPr>
                            <w:pStyle w:val="Normal"/>
                            <w:rPr/>
                          </w:pPr>
                          <w:r>
                            <w:rPr/>
                            <w:t>Victoria Grove</w:t>
                          </w:r>
                        </w:p>
                        <w:p>
                          <w:pPr>
                            <w:pStyle w:val="Normal"/>
                            <w:rPr/>
                          </w:pPr>
                          <w:r>
                            <w:rPr/>
                            <w:t>Bedminster</w:t>
                          </w:r>
                        </w:p>
                        <w:p>
                          <w:pPr>
                            <w:pStyle w:val="Normal"/>
                            <w:rPr/>
                          </w:pPr>
                          <w:r>
                            <w:rPr/>
                            <w:t>Bristol</w:t>
                          </w:r>
                        </w:p>
                        <w:p>
                          <w:pPr>
                            <w:pStyle w:val="Normal"/>
                            <w:rPr/>
                          </w:pPr>
                          <w:r>
                            <w:rPr/>
                            <w:t xml:space="preserve">BS3 4AN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Dexter Building Design Ltd </w:t>
                    </w:r>
                  </w:p>
                  <w:p>
                    <w:pPr>
                      <w:pStyle w:val="Normal"/>
                      <w:rPr/>
                    </w:pPr>
                    <w:r>
                      <w:rPr/>
                      <w:t>Unit 5</w:t>
                    </w:r>
                  </w:p>
                  <w:p>
                    <w:pPr>
                      <w:pStyle w:val="Normal"/>
                      <w:rPr/>
                    </w:pPr>
                    <w:r>
                      <w:rPr/>
                      <w:t>Victoria Grove</w:t>
                    </w:r>
                  </w:p>
                  <w:p>
                    <w:pPr>
                      <w:pStyle w:val="Normal"/>
                      <w:rPr/>
                    </w:pPr>
                    <w:r>
                      <w:rPr/>
                      <w:t>Bedminster</w:t>
                    </w:r>
                  </w:p>
                  <w:p>
                    <w:pPr>
                      <w:pStyle w:val="Normal"/>
                      <w:rPr/>
                    </w:pPr>
                    <w:r>
                      <w:rPr/>
                      <w:t>Bristol</w:t>
                    </w:r>
                  </w:p>
                  <w:p>
                    <w:pPr>
                      <w:pStyle w:val="Normal"/>
                      <w:rPr/>
                    </w:pPr>
                    <w:r>
                      <w:rPr/>
                      <w:t xml:space="preserve">BS3 4AN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06:00Z</dcterms:created>
  <dc:creator>Martin, Elizabeth</dc:creator>
  <dc:description/>
  <cp:keywords>Template; communications toolbox</cp:keywords>
  <dc:language>en-US</dc:language>
  <cp:lastModifiedBy>Bond, Catherine</cp:lastModifiedBy>
  <cp:lastPrinted>2020-04-21T20:05:00Z</cp:lastPrinted>
  <dcterms:modified xsi:type="dcterms:W3CDTF">2020-04-21T19:0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