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8 Randolph Stree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0SR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internal secondary glazing to two first-floor windows in the font elevation, one second-floor window in the rear elevation and one second-floor window in the side eleva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5 April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0336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5 April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0336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 April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iss Jessica Kayl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 Randolph Stre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W1 0S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iss Jessica Kayll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 Randolph Stre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NW1 0S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03:00Z</dcterms:created>
  <dc:creator>Bond, Catherine</dc:creator>
  <dc:description/>
  <cp:keywords>Template; communications toolbox</cp:keywords>
  <dc:language>en-US</dc:language>
  <cp:lastModifiedBy>Bond, Catherine</cp:lastModifiedBy>
  <cp:lastPrinted>2020-04-15T21:01:00Z</cp:lastPrinted>
  <dcterms:modified xsi:type="dcterms:W3CDTF">2020-04-15T20:03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