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8 Chamberlain Street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W1 8XB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emolish existing party fence wall between 8 &amp; 9 Chaimberlain Street which is leaning into Chamberlain Street and rebuild a reinforced wall to match existing both in detail and material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15 April 202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19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irector of Regeneration and Plann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3776980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7"/>
                            <w:gridCol w:w="15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53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0/1476/NEW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5 April 2020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53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4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7"/>
                      <w:gridCol w:w="15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53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0/1476/NEW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 April 20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53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imon Levy Associate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imon Levy Chartered Surveyors Lin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9 Theobald Stre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OREHAMWOO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WD6 4RT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Simon Levy Associates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imon Levy Chartered Surveyors Link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49 Theobald Stree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OREHAMWOO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WD6 4RT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43:00Z</dcterms:created>
  <dc:creator>Bond, Catherine</dc:creator>
  <dc:description/>
  <cp:keywords>Template; communications toolbox</cp:keywords>
  <dc:language>en-US</dc:language>
  <cp:lastModifiedBy>Bond, Catherine</cp:lastModifiedBy>
  <cp:lastPrinted>2020-04-15T20:39:00Z</cp:lastPrinted>
  <dcterms:modified xsi:type="dcterms:W3CDTF">2020-04-15T19:43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