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2140"/>
        <w:gridCol w:w="7654"/>
        <w:gridCol w:w="1429"/>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Developments</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15-119 Camden High Street</w:t>
              <w:br/>
              <w:t>NW1 7JS</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molition of existing two storey building and erection of a part-four, part-five storey building (plus enlargement of existing basement and plant room at roof level) comprising retail (Class A1) at ground floor level fronting Camden High Street, 80-bed hotel (Class C1) and 3 x 2-bed residential units (social rented) (Class C3) fronting Delancey Stree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9/3138/P</w:t>
            </w:r>
          </w:p>
          <w:p>
            <w:pPr>
              <w:pStyle w:val="Normal"/>
              <w:rPr>
                <w:rFonts w:ascii="Arial" w:hAnsi="Arial" w:cs="Arial"/>
                <w:color w:val="000000"/>
                <w:lang w:val="en-GB" w:eastAsia="en-GB"/>
              </w:rPr>
            </w:pPr>
            <w:r>
              <w:rPr>
                <w:rFonts w:cs="Arial" w:ascii="Arial" w:hAnsi="Arial"/>
                <w:color w:val="000000"/>
                <w:lang w:val="en-GB" w:eastAsia="en-GB"/>
              </w:rPr>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1-13 Macklin Street</w:t>
              <w:br/>
              <w:t>WC2B 5NH</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Rear infill extension of lightwell at ground-3rd floor, erection of rear terraces at 4th floor and roof extension. Reconfiguration of internal layout, involving change of use from retail (A1) to flexible retail (A1)/office (B1) at ground floor and reprovision of 4 residential units (C3) (3x4b and 1x1B); Fenestration alterations . Installation of 5x air con units to the rear at first fl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9/270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71 Camden High Street</w:t>
              <w:br/>
              <w:t>NW1 7JY</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Use of the premises as a public house (Class A4), and cabaret/dance venue, bar with ancillary floorspace consisting of: use of the basement as storage for</w:t>
              <w:br/>
              <w:t>beer and stock, use of the ground floor as a cabaret bar with live performances (Sui Generis) and public house (Class A4) including toilets at the rear; use of</w:t>
              <w:br/>
              <w:t>the first floor as a public house (Class A4) bar area including toilets and use of the first floor external terrace as a drinking / smoking area; use of the second</w:t>
              <w:br/>
              <w:t>floor as a kitchen, two offices, and two rooms of staff accommodation plus bathroom and use of the third floor as two rooms of staff accommodation, all</w:t>
              <w:br/>
              <w:t>ancillary to the public house (Class A4) 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227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9-191</w:t>
              <w:br/>
              <w:t>Camden High Street</w:t>
              <w:br/>
              <w:t>NW1 7BP</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Change of use of first and second floor level from financial and professional services (Use Class A2) to offices (Use Class B1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236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4 Chalcot Crescent</w:t>
              <w:br/>
              <w:t>NW1 8YD</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installation of replacement 3Nos. non-original chimney cowls at roof level, and the installation of 3Nos. CCTV cameras on the front elevation at ground and basement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19/250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4 Chalcot Crescent</w:t>
              <w:br/>
              <w:t>NW1 8YD</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Listed Building Consent for the installation of replacement 3Nos. non-original chimney cowls at roof level, and the installation of 3Nos. CCTV cameras on the front elevation at ground and basement level together with internal alterations and replacement drainage connec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3180/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8 Chester Terrace</w:t>
              <w:br/>
              <w:t>NW1 4ND</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Details of wall lining for lower ground floor media room required by condition 4(d) (samples of new architectural details) of listed building consent 2016/0307/L dated 23/08/2016 ref 2016/0307/L for external and internal alterations including replacement of existing roof structure, creation of roof terrace, installation of 2 no. floor mounted air conditioning units, timber louvre screen, glass enclosure and lift over run on the roof, new clay chimney pots, lowering of lower ground vault floor under the pavement with new openings to create additional non-habitable storage space, installation of timber glazed screen and door under the front entrance steps within front light well, replacement of timber sash single pane windows with timber sash double glazed windows at ground, first and second floors on the rear elevation, replacement of CCTV cameras and replacement lighting on the front and rear elevations, internal alterations including replacement and reconfiguration of walls and partitions, replacement of staircase from second to third floor level and extension from third floor to roof level, replacement of doors, cornices, and flooring to all floors of the existing single family dwell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2822/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 Calthorpe Street</w:t>
              <w:br/>
              <w:t>WC1X 0JX</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installation of a replacment rear elevation downpi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259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 Mornington Terrace</w:t>
              <w:br/>
              <w:t>NW1 7RS</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Installation of internal secondary glazing to seven (7) windows to the front facade across ground, first, second and third floors for noise mitigation during construction of the HS2 railway at Eust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2813/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Fitzroy Square</w:t>
              <w:br/>
              <w:t>W1T 5DX</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two ground floor chimney pieces based on historical record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2961/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70 Delancey Street</w:t>
              <w:br/>
              <w:t>NW1 7SA</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temporary internal secondary glazing to 8 windows &amp; replacement of 2 doors to the front elevation for noise mitigation works during construction of the HS2 railw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3124/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71 Roderick Road</w:t>
              <w:br/>
              <w:t>NW3 2NP</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Variation of condition 3 (Approved Drawings) of planning permission ref: 2017/0995/P granted on 04/04/2017 for 'Erection of single storey rear extension and single storey rear and side infill extension'. Namely to replace the corner glazed bifolds with french door and side windows on the rear facade of the ground floor extension, side extension rear window to be replaced with a sash window and the side single ply roof with roofligths to be a glazed roof with timber rafte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262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 Roderick Road</w:t>
              <w:br/>
              <w:t>NW3 2NP</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Erection of a rear dorme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2622/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 Roderick Road</w:t>
              <w:br/>
              <w:t>NW3 2NP</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front roof dorme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265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3 Farringdon Road</w:t>
              <w:br/>
              <w:t>EC1M 3JQ</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Change of use from Class A1 (retail) to Class A5 (hot food takeaway); installation of extraction and ventilation equipment; and external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2772/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9 Guilford Street</w:t>
              <w:br/>
              <w:t>WC1N 1DF</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storey rear extension (following removal of existing); extension of existing basement with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254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79 Guilford Street</w:t>
              <w:br/>
              <w:t>WC1N 1DF</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Erection of a single-storey rear extension (following removal of existing); extension of existing basement with associated works; internal and external alterations including to door and windows and treatments, skirting, cornicing, flooring, internal staircase, and external lightwe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19/3006/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A</w:t>
              <w:br/>
              <w:t>37 Mornington Terrace</w:t>
              <w:br/>
              <w:t>NW1 7RS</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internal secondary glazing to two (2) windows to the front facade across basement and ground floors for noise mitigation during construction of the HS2 railway at Eust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2810/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C</w:t>
              <w:br/>
              <w:t>27 Mornington Terrace</w:t>
              <w:br/>
              <w:t>NW1 7RS</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internal secondary glazing to four (4) windows to the front facade across second and third floors for noise mitigation during construction of the HS2 railway at Eust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3126/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mentine</w:t>
              <w:br/>
              <w:t>6 Camden Road</w:t>
              <w:br/>
              <w:t>NW1 9DL</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Class A1 (sandwich bar/retail) to Class A5 (hot food takeaw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2744/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53:00Z</dcterms:created>
  <dc:creator>envjm08</dc:creator>
  <dc:description/>
  <cp:keywords/>
  <dc:language>en-US</dc:language>
  <cp:lastModifiedBy>Gohin, Geri</cp:lastModifiedBy>
  <cp:lastPrinted>2011-01-27T14:22:00Z</cp:lastPrinted>
  <dcterms:modified xsi:type="dcterms:W3CDTF">2020-02-10T11:53:00Z</dcterms:modified>
  <cp:revision>2</cp:revision>
  <dc:subject/>
  <dc:title>London Borough of Camden</dc:title>
</cp:coreProperties>
</file>