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F</w:t>
      </w:r>
    </w:p>
    <w:p>
      <w:pPr>
        <w:pStyle w:val="Normal"/>
        <w:rPr>
          <w:rFonts w:eastAsia="Calibri"/>
          <w:b/>
          <w:b/>
        </w:rPr>
      </w:pPr>
      <w:r>
        <w:rPr>
          <w:rFonts w:eastAsia="Calibri"/>
          <w:b/>
        </w:rPr>
        <w:t>72 Rowley Way</w:t>
      </w:r>
    </w:p>
    <w:p>
      <w:pPr>
        <w:pStyle w:val="Normal"/>
        <w:rPr>
          <w:rFonts w:eastAsia="Calibri"/>
          <w:b/>
          <w:b/>
        </w:rPr>
      </w:pPr>
      <w:r>
        <w:rPr>
          <w:rFonts w:eastAsia="Calibri"/>
          <w:b/>
        </w:rPr>
        <w:t>London</w:t>
      </w:r>
    </w:p>
    <w:p>
      <w:pPr>
        <w:pStyle w:val="Normal"/>
        <w:rPr>
          <w:rFonts w:eastAsia="Calibri"/>
          <w:b/>
          <w:b/>
        </w:rPr>
      </w:pPr>
      <w:r>
        <w:rPr>
          <w:rFonts w:eastAsia="Calibri"/>
          <w:b/>
        </w:rPr>
        <w:t>NW8 0S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works of upgrading and refurbishment including replacement of fuse box &amp; electrical rewiring, laying of new floor finishes in kitchen and bathroom, repair of kitchen cabinets and refurbishmet of bathroom and WC,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Flat Layout Plan (Not to Scale); Existing Bathroom Layout Plan; Proposed Flooring Layout Plan; Proposed Bathroom Layout Drawings; Johnson Prismatics White Satin Wall Tile 10cm x 10cm Details; Kitchen Cupboards Restoration Drawing; Proposed Kitchen Cupboard Drawing 1 (Not to Scale); Proposed Kitchen Cupboard Drawing 2 (Not to Scale); Photo of Existing Reception Room; Photo of Existing Kitchen; Photo of Existing Bedroom; Photo of Existing Bathroom; Photo of Existing Washbasin; Photo of Existing WC; Photo of Existing Bath; Photo of Existing Kitchen Base Unit; Photo of Existing Below-Sink Base Unit; Design and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Flat Layout Plan (Not to Scale); Existing Bathroom Layout Plan; Proposed Flooring Layout Plan; Proposed Bathroom Layout Drawings; Johnson Prismatics White Satin Wall Tile 10cm x 10cm Details; Kitchen Cupboards Restoration Drawing; Proposed Kitchen Cupboard Drawing 1 (Not to Scale); Proposed Kitchen Cupboard Drawing 2 (Not to Scale); Photo of Existing Reception Room; Photo of Existing Kitchen; Photo of Existing Bedroom; Photo of Existing Bathroom; Photo of Existing Washbasin; Photo of Existing WC; Photo of Existing Bath; Photo of Existing Kitchen Base Unit; Photo of Existing Below-Sink Base Unit; Design and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one-bedroom apartment of the A1 Flat Type located in Block A of Rowley Way.  The property is situated o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The proposed works comprise various internal works including  replacement of the fuse box and electrical rewiring of power and light sockets, the laying of new floor finishes in the kitchen and bathroom areas, the repair of kitchen cabinets, and the refurbishment of the bathroom and WC.</w:t>
            </w:r>
          </w:p>
          <w:p>
            <w:pPr>
              <w:pStyle w:val="Normal"/>
              <w:rPr>
                <w:rFonts w:eastAsia="Calibri"/>
              </w:rPr>
            </w:pPr>
            <w:r>
              <w:rPr>
                <w:rFonts w:eastAsia="Calibri"/>
              </w:rPr>
            </w:r>
          </w:p>
          <w:p>
            <w:pPr>
              <w:pStyle w:val="Normal"/>
              <w:rPr>
                <w:rFonts w:eastAsia="Calibri"/>
              </w:rPr>
            </w:pPr>
            <w:r>
              <w:rPr>
                <w:rFonts w:eastAsia="Calibri"/>
              </w:rPr>
              <w:t>The flat interior retains a high number of original features, including sliding partition doors throughout, cupboards and shelving in the bedroom and hall, kitchen cabinetry plus sink, worktops and tiling, and bathroom fittings such as the bath, washbasin and WC.  Many of these features are good condition for their age, but where their condition has deteriorated they are capable of sensitive restoration and upgrading.  As such the property is considered to be of high historic and architectural significance.</w:t>
            </w:r>
          </w:p>
          <w:p>
            <w:pPr>
              <w:pStyle w:val="Normal"/>
              <w:rPr>
                <w:rFonts w:eastAsia="Calibri"/>
              </w:rPr>
            </w:pPr>
            <w:r>
              <w:rPr>
                <w:rFonts w:eastAsia="Calibri"/>
              </w:rPr>
            </w:r>
          </w:p>
          <w:p>
            <w:pPr>
              <w:pStyle w:val="Normal"/>
              <w:rPr>
                <w:rFonts w:eastAsia="Calibri"/>
              </w:rPr>
            </w:pPr>
            <w:r>
              <w:rPr>
                <w:rFonts w:eastAsia="Calibri"/>
              </w:rPr>
              <w:t>The application seeks to sensitively restore the kitchen fittings and retain them in their existing positions.  It is proposed to restore the plywood cabinets by piecing in new timber framing and shelves internally where there has been damp ingress. The sliding door mechanisms will be overhauled, and externally the plywood will be gently sanded down and a clear varnish applied. The original stainless steel sink and tap will be restored and the cement on its underside reinstated.  All original worktop and splashback brown ceramic tiling will be retained, repaired and re-grouted as necessary.</w:t>
            </w:r>
          </w:p>
          <w:p>
            <w:pPr>
              <w:pStyle w:val="Normal"/>
              <w:rPr>
                <w:rFonts w:eastAsia="Calibri"/>
              </w:rPr>
            </w:pPr>
            <w:r>
              <w:rPr>
                <w:rFonts w:eastAsia="Calibri"/>
              </w:rPr>
            </w:r>
          </w:p>
          <w:p>
            <w:pPr>
              <w:pStyle w:val="Normal"/>
              <w:rPr>
                <w:rFonts w:eastAsia="Calibri"/>
              </w:rPr>
            </w:pPr>
            <w:r>
              <w:rPr>
                <w:rFonts w:eastAsia="Calibri"/>
              </w:rPr>
              <w:t>In the bathroom, the existing steel bath, washbasin and WC will be retained in situ as they are likely to be the original sanitaryware.  The existing non-original wall tiles will be removed and replaced with 10cm x 10cm white ceramic tiles in keeping with the originals, which will be full height above the bath to accommodate the installation of a over-bath electrical shower and screen. A new flush plywood bath side panel will be fitted which will be painted white to match the original.</w:t>
            </w:r>
          </w:p>
          <w:p>
            <w:pPr>
              <w:pStyle w:val="Normal"/>
              <w:rPr>
                <w:rFonts w:eastAsia="Calibri"/>
              </w:rPr>
            </w:pPr>
            <w:r>
              <w:rPr>
                <w:rFonts w:eastAsia="Calibri"/>
              </w:rPr>
            </w:r>
          </w:p>
          <w:p>
            <w:pPr>
              <w:pStyle w:val="Normal"/>
              <w:rPr>
                <w:rFonts w:eastAsia="Calibri"/>
              </w:rPr>
            </w:pPr>
            <w:r>
              <w:rPr>
                <w:rFonts w:eastAsia="Calibri"/>
              </w:rPr>
              <w:t>All other joinery items in the flat will be restored and upgraded where necessary to match their original design. The bedroom wardrobe has suffered water ingress due to a previously leaking hot water tank, so will require some internal timber repairs, the sanding down and re-varnishing of door fronts, and repairs to their sliding rail mechanisms.  Similarly, all the sliding partition doors will be overhauled to ensure that they are fully operational.</w:t>
            </w:r>
          </w:p>
          <w:p>
            <w:pPr>
              <w:pStyle w:val="Normal"/>
              <w:rPr>
                <w:rFonts w:eastAsia="Calibri"/>
              </w:rPr>
            </w:pPr>
            <w:r>
              <w:rPr>
                <w:rFonts w:eastAsia="Calibri"/>
              </w:rPr>
            </w:r>
          </w:p>
          <w:p>
            <w:pPr>
              <w:pStyle w:val="Normal"/>
              <w:rPr>
                <w:rFonts w:eastAsia="Calibri"/>
              </w:rPr>
            </w:pPr>
            <w:r>
              <w:rPr>
                <w:rFonts w:eastAsia="Calibri"/>
              </w:rPr>
              <w:t>It is proposed to install cork flooring in the bathroom and kitchen, both of which currently have non-original ceramic floor tiles which are unsympathetic to the character of the interior. Although cork was not originally used in the property, in the absence of the original vinyl floor tiles, it is considered to complement the bathroom and kitchen fittings.</w:t>
            </w:r>
          </w:p>
          <w:p>
            <w:pPr>
              <w:pStyle w:val="Normal"/>
              <w:rPr>
                <w:rFonts w:eastAsia="Calibri"/>
              </w:rPr>
            </w:pPr>
            <w:r>
              <w:rPr>
                <w:rFonts w:eastAsia="Calibri"/>
              </w:rPr>
            </w:r>
          </w:p>
          <w:p>
            <w:pPr>
              <w:pStyle w:val="Normal"/>
              <w:rPr>
                <w:rFonts w:eastAsia="Calibri"/>
              </w:rPr>
            </w:pPr>
            <w:r>
              <w:rPr>
                <w:rFonts w:eastAsia="Calibri"/>
              </w:rPr>
              <w:t>The new fuse box and wiring are to comply with current electrical standards and required as the original wiring is still in the property which is approximately 50 years old. All new wiring will be routed through existing conduit avoiding the need for surface-mounted cabling and preventing damage to the heating coils embedded in the party wall.  All sockets, switches and light positions will be positioned in the original locations. The fuse box will be discreetly fitted in the hall cupboard, as existing.</w:t>
            </w:r>
          </w:p>
          <w:p>
            <w:pPr>
              <w:pStyle w:val="Normal"/>
              <w:rPr>
                <w:rFonts w:eastAsia="Calibri"/>
              </w:rPr>
            </w:pPr>
            <w:r>
              <w:rPr>
                <w:rFonts w:eastAsia="Calibri"/>
              </w:rPr>
            </w:r>
          </w:p>
          <w:p>
            <w:pPr>
              <w:pStyle w:val="Normal"/>
              <w:rPr>
                <w:rFonts w:eastAsia="Calibri"/>
              </w:rPr>
            </w:pPr>
            <w:r>
              <w:rPr>
                <w:rFonts w:eastAsia="Calibri"/>
              </w:rPr>
              <w:t xml:space="preserve">It is considered that the proposed works will sensitively restore and upgrade the property for 21st century living, and will cause no harm to the special interest of the grade II* listed building.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7 March 2020 (and authorised by the Secretary of State on 25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62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62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s Vicky Hung </w:t>
                          </w:r>
                        </w:p>
                        <w:p>
                          <w:pPr>
                            <w:pStyle w:val="Normal"/>
                            <w:rPr/>
                          </w:pPr>
                          <w:r>
                            <w:rPr/>
                            <w:t xml:space="preserve">Flat F </w:t>
                          </w:r>
                        </w:p>
                        <w:p>
                          <w:pPr>
                            <w:pStyle w:val="Normal"/>
                            <w:rPr/>
                          </w:pPr>
                          <w:r>
                            <w:rPr/>
                            <w:t>72 Rowley Way</w:t>
                          </w:r>
                        </w:p>
                        <w:p>
                          <w:pPr>
                            <w:pStyle w:val="Normal"/>
                            <w:rPr/>
                          </w:pPr>
                          <w:r>
                            <w:rPr/>
                            <w:t>London</w:t>
                          </w:r>
                        </w:p>
                        <w:p>
                          <w:pPr>
                            <w:pStyle w:val="Normal"/>
                            <w:rPr/>
                          </w:pPr>
                          <w:r>
                            <w:rPr/>
                            <w:t xml:space="preserve">NW8 0S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s Vicky Hung </w:t>
                    </w:r>
                  </w:p>
                  <w:p>
                    <w:pPr>
                      <w:pStyle w:val="Normal"/>
                      <w:rPr/>
                    </w:pPr>
                    <w:r>
                      <w:rPr/>
                      <w:t xml:space="preserve">Flat F </w:t>
                    </w:r>
                  </w:p>
                  <w:p>
                    <w:pPr>
                      <w:pStyle w:val="Normal"/>
                      <w:rPr/>
                    </w:pPr>
                    <w:r>
                      <w:rPr/>
                      <w:t>72 Rowley Way</w:t>
                    </w:r>
                  </w:p>
                  <w:p>
                    <w:pPr>
                      <w:pStyle w:val="Normal"/>
                      <w:rPr/>
                    </w:pPr>
                    <w:r>
                      <w:rPr/>
                      <w:t>London</w:t>
                    </w:r>
                  </w:p>
                  <w:p>
                    <w:pPr>
                      <w:pStyle w:val="Normal"/>
                      <w:rPr/>
                    </w:pPr>
                    <w:r>
                      <w:rPr/>
                      <w:t xml:space="preserve">NW8 0S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4:00Z</dcterms:created>
  <dc:creator>Todd, Rose</dc:creator>
  <dc:description/>
  <cp:keywords>Template; communications toolbox</cp:keywords>
  <dc:language>en-US</dc:language>
  <cp:lastModifiedBy>Bond, Catherine</cp:lastModifiedBy>
  <cp:lastPrinted>2020-04-08T18:35:00Z</cp:lastPrinted>
  <dcterms:modified xsi:type="dcterms:W3CDTF">2020-04-08T17: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