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654"/>
        <w:gridCol w:w="1429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Chesterford Gardens</w:t>
              <w:br/>
              <w:t>NW3 7DD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Installation of timber side gate with panel above following removal of existing; installation of fixed glazed canopy to ground floor side elevat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2019/2718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Netherhall Gardens</w:t>
              <w:br/>
              <w:t>NW3 5RL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gates to front boundary entrances with associated works, installation of York stone paving to front, and; creation of refuse &amp; bicycle storag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2638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Ellerdale Road</w:t>
              <w:br/>
              <w:t>NW3 6BB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2x front dormer window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3230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41-47 Ingham Road and 108 Fortune Green Road</w:t>
              <w:br/>
              <w:t>NW6 1DG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ariation of Condition 3 (Approved Plans) to provide 1 x additional residential unit 43c granted under reference 2018/4870/P dated 19/02/19 for Erection of additional storey to Ingham Road elevation of nos. 41-47 and part 1/part 2 storey extension to 108 FG Road, in association with addition of 3 new flats and re- configuration of existing flat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2781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Wedderburn Road</w:t>
              <w:br/>
              <w:t>NW3 5Q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rection of single storey timber outbuilding at rear for use as a potting shed (to replace existing potting shed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2764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Glenmore Road</w:t>
              <w:br/>
              <w:t>NW3 4DA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single storey rear infill extens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4711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Twisden Road</w:t>
              <w:br/>
              <w:t>NW5 1D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rection of rear dormer extension and installation of two rooflights in front roofslop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2274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2 Pilgrim's Lane </w:t>
              <w:br/>
              <w:t>NW3 1S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railings to front boundary and platform for use as refuse bin storage area (Revised scheme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4911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Redington Road</w:t>
              <w:br/>
              <w:t>NW3 7R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building existing brick boundary wall with the addition of railings and a sliding ga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2885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Redington Road</w:t>
              <w:br/>
              <w:t>NW3 7R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lition of the existing two-storey side extension and erection of a new two-storey extension within a similar footprint to the rear/flank elevat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2903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Heath Street</w:t>
              <w:br/>
              <w:t>NW3 6UG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e of use from traditional Chinese remedies clinic (Class A2) to beauty salon (Sui generis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2769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Flat 2</w:t>
              <w:br/>
              <w:t>12 Lyndhurst Gardens</w:t>
              <w:br/>
              <w:t>NW3 5N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 storey rear extension to replace existing single storey rear extension; two storey side extension to replace existing two storey side extension (smaller footprint); creation of basement below new extensions and part of host building, with side lightwell; removal of upper ground floor bay window and replacement with 3x windows; demolition of detached outbuilding; internal alterations to lower ground floor leve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3147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3290/L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A</w:t>
              <w:br/>
              <w:t>86 South Hill Park</w:t>
              <w:br/>
              <w:t>NW3 2S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tions to main entrance and glazing on rear eleva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3231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Ground Floor</w:t>
              <w:br/>
              <w:t>128 Goldhurst Terrace</w:t>
              <w:br/>
              <w:t>NW6 3HR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placement of existing garden shed with single storey rear garden outbuilding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2746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derson Court</w:t>
              <w:br/>
              <w:t>102 Fitzjohn's Avenue</w:t>
              <w:br/>
              <w:t>NW3 6N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hange of balustrades to internal courtyard, alteration of walkway and balustrades to first floor of North West Elevation Change of balustrades to external elevatio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2272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 at Branch Hill</w:t>
              <w:br/>
              <w:t>Corner of Branch Hill/West Heath Road</w:t>
              <w:br/>
              <w:t>NW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cavation of a natural wildlife pond with a grass slipway. The pond will be fenced with planting between two rows of fencing. Consent for a natural-looking information board on the pavement nearby is also sough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2965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Royal Free Hospital</w:t>
              <w:br/>
              <w:t>Pond Street</w:t>
              <w:br/>
              <w:t>NW3 2QG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placement of two existing MRI units in the hospital's Imaging Department, and a new build for a third unit that will replace an existing structure of approximately the same building footprint, with a new roof plant atop the new structure to house M&amp;E equipment installation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2598/P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6:00Z</dcterms:created>
  <dc:creator>envjm08</dc:creator>
  <dc:description/>
  <cp:keywords/>
  <dc:language>en-US</dc:language>
  <cp:lastModifiedBy>Gohin, Geri</cp:lastModifiedBy>
  <cp:lastPrinted>2011-01-27T14:22:00Z</cp:lastPrinted>
  <dcterms:modified xsi:type="dcterms:W3CDTF">2020-02-27T11:36:00Z</dcterms:modified>
  <cp:revision>2</cp:revision>
  <dc:subject/>
  <dc:title>London Borough of Camden</dc:title>
</cp:coreProperties>
</file>