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B</w:t>
      </w:r>
    </w:p>
    <w:p>
      <w:pPr>
        <w:pStyle w:val="Normal"/>
        <w:rPr>
          <w:rFonts w:eastAsia="Calibri"/>
          <w:b/>
          <w:b/>
        </w:rPr>
      </w:pPr>
      <w:r>
        <w:rPr>
          <w:rFonts w:eastAsia="Calibri"/>
          <w:b/>
        </w:rPr>
        <w:t>89 Rowley Way</w:t>
      </w:r>
    </w:p>
    <w:p>
      <w:pPr>
        <w:pStyle w:val="Normal"/>
        <w:rPr>
          <w:rFonts w:eastAsia="Calibri"/>
          <w:b/>
          <w:b/>
        </w:rPr>
      </w:pPr>
      <w:r>
        <w:rPr>
          <w:rFonts w:eastAsia="Calibri"/>
          <w:b/>
        </w:rPr>
        <w:t>London</w:t>
      </w:r>
    </w:p>
    <w:p>
      <w:pPr>
        <w:pStyle w:val="Normal"/>
        <w:rPr>
          <w:rFonts w:eastAsia="Calibri"/>
          <w:b/>
          <w:b/>
        </w:rPr>
      </w:pPr>
      <w:r>
        <w:rPr>
          <w:rFonts w:eastAsia="Calibri"/>
          <w:b/>
        </w:rPr>
        <w:t>NW8 0SN</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s to bathroom comprising removal of bath and replacement with wet-room style shower plus replacement of washbasin and WC with low-level sanitarywa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Layouts Type A3; Proposed Bathroom Drawings 2504_RL_205 Rev P1; Specification and Schedule of Works (including Existing &amp; Proposed Layout Plans); AKW 4000 Series Standard Shower Seat Specification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Existing Layouts Type A3; Proposed Bathroom Drawings 2504_RL_205 Rev P1; Specification and Schedule of Works (including Existing &amp; Proposed Layout Plans); AKW 4000 Series Standard Shower Seat Specification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n A3 Flat Type comprising a two-bedroom duplex apartment in Block A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comprise the replacement of fittings comprising a bath, wash hand basin, WC and associated wall tiling in the bathroom of this grade II* listed dwelling with a level-access wet shower with a thermostatic electric shower specification, and low-level washbasin and WC fittings. Associated works include white floor-to-ceiling tiling and fittings such as a shower seat and a grab rail, non-slip vinyl safety flooring and a sealed steam-proof light fitting.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10 March 2020 (and authorised by the Secretary of State on 25 March 2020),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00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000/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8:00Z</dcterms:created>
  <dc:creator>Martin, Elizabeth</dc:creator>
  <dc:description/>
  <cp:keywords>Template; communications toolbox</cp:keywords>
  <dc:language>en-US</dc:language>
  <cp:lastModifiedBy>Martin, Elizabeth</cp:lastModifiedBy>
  <cp:lastPrinted>2020-04-07T14:18:00Z</cp:lastPrinted>
  <dcterms:modified xsi:type="dcterms:W3CDTF">2020-04-07T13:18: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