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C</w:t>
      </w:r>
    </w:p>
    <w:p>
      <w:pPr>
        <w:pStyle w:val="Normal"/>
        <w:rPr>
          <w:rFonts w:eastAsia="Calibri"/>
          <w:b/>
          <w:b/>
        </w:rPr>
      </w:pPr>
      <w:r>
        <w:rPr>
          <w:rFonts w:eastAsia="Calibri"/>
          <w:b/>
        </w:rPr>
        <w:t>42 Delancey Street</w:t>
      </w:r>
    </w:p>
    <w:p>
      <w:pPr>
        <w:pStyle w:val="Normal"/>
        <w:rPr>
          <w:rFonts w:eastAsia="Calibri"/>
          <w:b/>
          <w:b/>
        </w:rPr>
      </w:pPr>
      <w:r>
        <w:rPr>
          <w:rFonts w:eastAsia="Calibri"/>
          <w:b/>
        </w:rPr>
        <w:t>London</w:t>
      </w:r>
    </w:p>
    <w:p>
      <w:pPr>
        <w:pStyle w:val="Normal"/>
        <w:rPr>
          <w:rFonts w:eastAsia="Calibri"/>
          <w:b/>
          <w:b/>
        </w:rPr>
      </w:pPr>
      <w:r>
        <w:rPr>
          <w:rFonts w:eastAsia="Calibri"/>
          <w:b/>
        </w:rPr>
        <w:t>NW1 7R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four windows to front elevation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42C DeS-EX-SF-J-01 Rev 1.0; WPI P066 NI - 42C DeS-PR-SF-J-01.1 Rev 1.0; WPI P066 NI - 42C DeS-PR-SF-J-01.2 Rev 1.0; WPI P066 NI - 42C DeS-EX-SF-J-02 Rev 1.0; WPI P066 NI - 42C DeS-PR-SF-J-02.1 Rev 1.0; WPI P066 NI - 42C DeS-PR-SF-J-02.2 Rev 1.0; WPI P066 NI - 42C DeS-PR-SF-J-02.2 Rev 1.0; WPI P066 NI - 42C DeS-PR-LSF-J-03.1 Rev 1.0; WPI P066 NI - 42C DeS-PR-LSF-J-03.2 Rev 1.0; WPI P066 NI - 42C DeS-EX-SF-J-04 Rev 1.0; WPI P066 NI - 42C DeS-PR-SF-J-04.1 Rev 1.0;  WPI P066 NI - 42C DeS-PR-SF-J-04.2 Rev 1.0; Front Elevation Photo Montage;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42C DeS-EX-SF-J-01 Rev 1.0; WPI P066 NI - 42C DeS-PR-SF-J-01.1 Rev 1.0; WPI P066 NI - 42C DeS-PR-SF-J-01.2 Rev 1.0; WPI P066 NI - 42C DeS-EX-SF-J-02 Rev 1.0; WPI P066 NI - 42C DeS-PR-SF-J-02.1 Rev 1.0; WPI P066 NI - 42C DeS-PR-SF-J-02.2 Rev 1.0; WPI P066 NI - 42C DeS-PR-SF-J-02.2 Rev 1.0; WPI P066 NI - 42C DeS-PR-LSF-J-03.1 Rev 1.0; WPI P066 NI - 42C DeS-PR-LSF-J-03.2 Rev 1.0; WPI P066 NI - 42C DeS-EX-SF-J-04 Rev 1.0; WPI P066 NI - 42C DeS-PR-SF-J-04.1 Rev 1.0;  WPI P066 NI - 42C DeS-PR-SF-J-04.2 Rev 1.0; Front Elevation Photo Montage;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 xml:space="preserve">This application seeks approval for the installation of temporary internal secondary glazing to four windows at second floor level in the front elevation, for noise mitigation during construction of the HS2 railway at Euston. </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building dating from the mid-19th century, and located in the Camden Town Conservation Area. The application affects No 42C Delancey Street which is a second floor flat created through a lateral conversion with the second floor of No 44.  The property is accessed from No 42 Delancey Street.. </w:t>
            </w:r>
          </w:p>
          <w:p>
            <w:pPr>
              <w:pStyle w:val="Normal"/>
              <w:rPr>
                <w:rFonts w:eastAsia="Calibri"/>
              </w:rPr>
            </w:pPr>
            <w:r>
              <w:rPr>
                <w:rFonts w:eastAsia="Calibri"/>
              </w:rPr>
            </w:r>
          </w:p>
          <w:p>
            <w:pPr>
              <w:pStyle w:val="Normal"/>
              <w:rPr>
                <w:rFonts w:eastAsia="Calibri"/>
              </w:rPr>
            </w:pPr>
            <w:r>
              <w:rPr>
                <w:rFonts w:eastAsia="Calibri"/>
              </w:rPr>
              <w:t xml:space="preserve">The affected windows are at the front of the property, which faces the West Coast Mainline, which is also the route of the proposed HS2 railway. The proposed design of the temporary internal secondary glazing is intended to meet the functional requirements of reducing noise within the residential property and the environmental requirements specific to the circumstances of this application, whilst minimising the impact on the significance of the heritage asset and minimising inconvenience to the residents. </w:t>
            </w:r>
          </w:p>
          <w:p>
            <w:pPr>
              <w:pStyle w:val="Normal"/>
              <w:rPr>
                <w:rFonts w:eastAsia="Calibri"/>
              </w:rPr>
            </w:pPr>
            <w:r>
              <w:rPr>
                <w:rFonts w:eastAsia="Calibri"/>
              </w:rPr>
            </w:r>
          </w:p>
          <w:p>
            <w:pPr>
              <w:pStyle w:val="Normal"/>
              <w:rPr>
                <w:rFonts w:eastAsia="Calibri"/>
              </w:rPr>
            </w:pPr>
            <w:r>
              <w:rPr>
                <w:rFonts w:eastAsia="Calibri"/>
              </w:rPr>
              <w:t xml:space="preserve">The secondary glazing will be manufactured from aluminium with a polyester powder coating or similar and be installed into a new timber sub-frame which is fixed to the existing wall surface, or window or door reveal. The windows will be glazed with 6.4 mm laminated glass for acoustic attenuation. </w:t>
            </w:r>
          </w:p>
          <w:p>
            <w:pPr>
              <w:pStyle w:val="Normal"/>
              <w:rPr>
                <w:rFonts w:eastAsia="Calibri"/>
              </w:rPr>
            </w:pPr>
            <w:r>
              <w:rPr>
                <w:rFonts w:eastAsia="Calibri"/>
              </w:rPr>
            </w:r>
          </w:p>
          <w:p>
            <w:pPr>
              <w:pStyle w:val="Normal"/>
              <w:rPr>
                <w:rFonts w:eastAsia="Calibri"/>
              </w:rPr>
            </w:pPr>
            <w:r>
              <w:rPr>
                <w:rFonts w:eastAsia="Calibri"/>
              </w:rPr>
              <w:t xml:space="preserve">Background ventilation will be incorporated into the secondary glazing installation. A slot ventilator will be installed into the timber sub-frame of each secondary glazing unit to provide background ventilation to each habitable room. The slot ventilators will be acoustically baffled. The sash windows will continue to be openable once the secondary glazing has been installed. </w:t>
            </w:r>
          </w:p>
          <w:p>
            <w:pPr>
              <w:pStyle w:val="Normal"/>
              <w:rPr>
                <w:rFonts w:eastAsia="Calibri"/>
              </w:rPr>
            </w:pPr>
            <w:r>
              <w:rPr>
                <w:rFonts w:eastAsia="Calibri"/>
              </w:rPr>
            </w:r>
          </w:p>
          <w:p>
            <w:pPr>
              <w:pStyle w:val="Normal"/>
              <w:rPr>
                <w:rFonts w:eastAsia="Calibri"/>
              </w:rPr>
            </w:pPr>
            <w:r>
              <w:rPr>
                <w:rFonts w:eastAsia="Calibri"/>
              </w:rPr>
              <w:t xml:space="preserve">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 </w:t>
            </w:r>
          </w:p>
          <w:p>
            <w:pPr>
              <w:pStyle w:val="Normal"/>
              <w:rPr>
                <w:rFonts w:eastAsia="Calibri"/>
              </w:rPr>
            </w:pPr>
            <w:r>
              <w:rPr>
                <w:rFonts w:eastAsia="Calibri"/>
              </w:rPr>
            </w:r>
          </w:p>
          <w:p>
            <w:pPr>
              <w:pStyle w:val="Normal"/>
              <w:rPr>
                <w:rFonts w:eastAsia="Calibri"/>
              </w:rPr>
            </w:pPr>
            <w:r>
              <w:rPr>
                <w:rFonts w:eastAsia="Calibri"/>
              </w:rPr>
              <w:t xml:space="preserve">A condition of this consent requires that, on completion of the HS2 construction works, the secondary glazing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and door joinery will then be redecorated to match the existing colour. </w:t>
            </w:r>
          </w:p>
          <w:p>
            <w:pPr>
              <w:pStyle w:val="Normal"/>
              <w:rPr>
                <w:rFonts w:eastAsia="Calibri"/>
              </w:rPr>
            </w:pPr>
            <w:r>
              <w:rPr>
                <w:rFonts w:eastAsia="Calibri"/>
              </w:rPr>
            </w:r>
          </w:p>
          <w:p>
            <w:pPr>
              <w:pStyle w:val="Normal"/>
              <w:rPr>
                <w:rFonts w:eastAsia="Calibri"/>
              </w:rPr>
            </w:pPr>
            <w:r>
              <w:rPr>
                <w:rFonts w:eastAsia="Calibri"/>
              </w:rPr>
              <w:t xml:space="preserve">It is considered that the proposed internal secondary glazing works will have minimal visual impact and be of a reversible nature, causing no harm to the special interest of the grade II listed building or to the surrounding conservation area.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for this application by means of a press notice and a site notice, but no responses were received. Camden Town CAAC was consulted but did not respond. The site's planning history was taken into account when arriving at this decision.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ies D1 and D2 of the Camden Local Plan 2017. The proposed development also accords with the London Plan 2016 and the National Planning Policy Framework.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whilst this listed building consent approves the installation of secondary glazing it may be necessary to provide additional ventilation to the property to allow it to remain habitable. In line with HS2 Ltd's Information Paper E23, you are strongly encouraged to consider additional ventilation as part of your noise mitigation offer to residents. Such works may require further application(s) for listing building consent and planning permission. You are advised to discuss proposals for additional ventilation with the Council prior to formal submission.</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March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52:00Z</dcterms:created>
  <dc:creator>Todd, Rose</dc:creator>
  <dc:description/>
  <cp:keywords>Template; communications toolbox</cp:keywords>
  <dc:language>en-US</dc:language>
  <cp:lastModifiedBy>Todd, Rose</cp:lastModifiedBy>
  <cp:lastPrinted>2020-03-30T18:52:00Z</cp:lastPrinted>
  <dcterms:modified xsi:type="dcterms:W3CDTF">2020-03-30T17:5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