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8 Chamberlain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8X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single glazed timber sash windows with double glazed timber sash windows in front and rear elevations and increase in height of rear 2nd floor window cill by 100m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7 March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6008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7 March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6008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 March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imon Levy Associa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9a Theobald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rehamwo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ertfordshire WD6 4R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imon Levy Associat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9a Theobald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rehamwo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Hertfordshire WD6 4R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4:00Z</dcterms:created>
  <dc:creator>Bond, Catherine</dc:creator>
  <dc:description/>
  <cp:keywords>Template; communications toolbox</cp:keywords>
  <dc:language>en-US</dc:language>
  <cp:lastModifiedBy>Bond, Catherine</cp:lastModifiedBy>
  <cp:lastPrinted>2020-03-17T12:53:00Z</cp:lastPrinted>
  <dcterms:modified xsi:type="dcterms:W3CDTF">2020-03-17T12:54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