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3369902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t>Mark Chan,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Consul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0 March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National Hospital For Neurology And Neurosurgery Queen Square London WC1N 3B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ternal and external alterations to basement, ground floor and second floor level; including installation of substation and an external condenser un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9/6229/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pPr>
      <w:r>
        <w:rPr/>
        <w:t xml:space="preserve">I have taken a look at the submitted acoustic information reference </w:t>
      </w:r>
    </w:p>
    <w:p>
      <w:pPr>
        <w:pStyle w:val="Normal"/>
        <w:jc w:val="both"/>
        <w:rPr/>
      </w:pPr>
      <w:r>
        <w:rPr/>
        <w:t>9330-R01-A dated 4 December 2019 which has proposed sufficient design levels for the system and I am happy that the installation will meet noise criteria set by the local authority. Therefore I do not have any objections to the installation and suggest the following condition should you be mindful to grant the application.</w:t>
      </w:r>
    </w:p>
    <w:p>
      <w:pPr>
        <w:pStyle w:val="Normal"/>
        <w:jc w:val="both"/>
        <w:rPr/>
      </w:pPr>
      <w:r>
        <w:rPr/>
      </w:r>
    </w:p>
    <w:p>
      <w:pPr>
        <w:pStyle w:val="Normal"/>
        <w:numPr>
          <w:ilvl w:val="0"/>
          <w:numId w:val="2"/>
        </w:numPr>
        <w:jc w:val="both"/>
        <w:rPr/>
      </w:pPr>
      <w:r>
        <w:rPr/>
        <w:t>Where noise emitted from the proposed plant and machinery will not contain tones or will not be intermittent, the ’A’ weighted sound pressure level from the plant and machinery (including non-emergency auxiliary plant and generators) hereby permitted, when operating at its noisiest, shall not at any time exceed a value of 10 dB below the minimum external background noise, at a point 1 metre outside any window of any residential and other noise sensitive property, unless and until a fixed maximum noise level is approved by the Council. The background level should be expressed in terms of the lowest L</w:t>
      </w:r>
      <w:r>
        <w:rPr>
          <w:vertAlign w:val="subscript"/>
        </w:rPr>
        <w:t xml:space="preserve">A90, 15 mins </w:t>
      </w:r>
      <w:r>
        <w:rPr/>
        <w:t>during the proposed hours of operation. The plant-specific noise level should be expressed as L</w:t>
      </w:r>
      <w:r>
        <w:rPr>
          <w:vertAlign w:val="subscript"/>
        </w:rPr>
        <w:t>AeqTm</w:t>
      </w:r>
      <w:r>
        <w:rPr/>
        <w:t>, and shall be representative of the plant operating at its maximum.</w:t>
      </w:r>
    </w:p>
    <w:p>
      <w:pPr>
        <w:pStyle w:val="Normal"/>
        <w:ind w:left="720" w:hanging="0"/>
        <w:jc w:val="both"/>
        <w:rPr/>
      </w:pPr>
      <w:r>
        <w:rPr/>
      </w:r>
    </w:p>
    <w:p>
      <w:pPr>
        <w:pStyle w:val="Normal"/>
        <w:numPr>
          <w:ilvl w:val="0"/>
          <w:numId w:val="2"/>
        </w:numPr>
        <w:jc w:val="both"/>
        <w:rPr/>
      </w:pPr>
      <w:r>
        <w:rPr/>
        <w:t>Where noise emitted from the proposed plant and machinery will contain tones or will be intermittent, the ’A’ weighted sound pressure level from the plant and machinery (including non-emergency auxiliary plant and generators) hereby permitted, when operating at its noisiest, shall not at any time exceed a value of 15 dB below the minimum external background noise, at a point 1 metre outside any window of any residential and other noise sensitive property, unless and until a fixed maximum noise level is approved by the Council. The background level should be expressed in terms of the lowest L</w:t>
      </w:r>
      <w:r>
        <w:rPr>
          <w:vertAlign w:val="subscript"/>
        </w:rPr>
        <w:t xml:space="preserve">A90, 15 mins </w:t>
      </w:r>
      <w:r>
        <w:rPr/>
        <w:t>during the proposed hours of operation. The plant-specific noise level should be expressed as L</w:t>
      </w:r>
      <w:r>
        <w:rPr>
          <w:vertAlign w:val="subscript"/>
        </w:rPr>
        <w:t>AeqTm</w:t>
      </w:r>
      <w:r>
        <w:rPr/>
        <w:t>, and shall be representative of the plant operating at its maximum.</w:t>
      </w:r>
    </w:p>
    <w:p>
      <w:pPr>
        <w:pStyle w:val="ListParagraph"/>
        <w:rPr/>
      </w:pPr>
      <w:r>
        <w:rPr/>
      </w:r>
    </w:p>
    <w:p>
      <w:pPr>
        <w:pStyle w:val="Normal"/>
        <w:jc w:val="both"/>
        <w:rPr/>
      </w:pPr>
      <w:r>
        <w:rPr/>
      </w:r>
    </w:p>
    <w:p>
      <w:pPr>
        <w:pStyle w:val="Normal"/>
        <w:jc w:val="both"/>
        <w:rPr/>
      </w:pPr>
      <w:r>
        <w:rPr>
          <w:b/>
        </w:rPr>
        <w:t>Reason:</w:t>
      </w:r>
      <w:r>
        <w:rPr/>
        <w:t xml:space="preserve"> To safeguard the amenities of the adjoining premises and the area generally in accordance with the requirements of policies A1 and A4 of the London Borough of Camden Local Plan 2017.</w:t>
      </w:r>
    </w:p>
    <w:p>
      <w:pPr>
        <w:pStyle w:val="Normal"/>
        <w:jc w:val="both"/>
        <w:rPr/>
      </w:pPr>
      <w:r>
        <w:rPr/>
      </w:r>
    </w:p>
    <w:p>
      <w:pPr>
        <w:pStyle w:val="Normal"/>
        <w:jc w:val="both"/>
        <w:rPr/>
      </w:pPr>
      <w:r>
        <w:rPr/>
        <w:t xml:space="preserve">Plant or equipment and ducting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22:00Z</dcterms:created>
  <dc:creator>Sam Longman</dc:creator>
  <dc:description/>
  <cp:keywords/>
  <dc:language>en-US</dc:language>
  <cp:lastModifiedBy>Davis, Edward</cp:lastModifiedBy>
  <cp:lastPrinted>2010-11-17T16:04:00Z</cp:lastPrinted>
  <dcterms:modified xsi:type="dcterms:W3CDTF">2020-03-10T18:22:00Z</dcterms:modified>
  <cp:revision>2</cp:revision>
  <dc:subject/>
  <dc:title> </dc:title>
</cp:coreProperties>
</file>