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 White Bear Plac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windows an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14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Keats Grov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the chimneys and Annex Parap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72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Belsize Crescent</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placement of front and rear windows, changes to rear facade to involve new doors at lower ground, ground floor and third floor, extension to existing terrace with replacement railings and associated internal and external works and landscap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14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Richborough Roa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a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3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Greencroft Gardens</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boundary wall and retinaing wall, alterations to existing brick pier, installation of refuse storage and planters, removal of existing front boundary wall and concrete hardstan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A Bisham Garden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first floor rear elevation single glazed timber sash window with double glazed timber doors and a juliette balcon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40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Platt's Lane</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ertion of a dormer window to the side roofslope and installation of a rooflight to the rear side roofslope to facilitate a loft conver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81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Prince Arthur Mews</w:t>
              <w:br/>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lterations to the front elevation including the installation of a replacement front elevation patio door. The installation of replacement timber windows on the front, side and rear elevations. Installation landscaping works in the front and rear garden area together with the installation of two automatic remote control parking bollards. Installation of replacement tile roof covering together with the installation of new roof 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4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Wedderburn Road</w:t>
              <w:br/>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malgamation of No. 8 studio unit and No. 9 studio unit at first floor level to create a studio unit (No. 8); amalgamation of unit 15 and unit 16 at second floor level; conversion of existing 1x2bed to create 2x1bed units at third floor level; erection of a part ground floor, part first floor rear extension; replacement windows to the front, rear and side elevations; alterations to existing unit openings; alterations to the front boundary treatment; installation of a bin store and 2 visitor cycle parking spaces to the front garden; installation of 12 long stay cycle parking spaces to the rear garden; hard and soft landscaping to the front and rear gardens; removal of a tree at the rear garden; and associated ex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28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Maresfield Gardens</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plans) of planning permisison ref. 2016/5374/P (dated 10/05/2017) for Excavation of single storey basement with rear lightwell; erection of rear extension at lower ground floor level; erection of front dormer; alterations to front and rear elevations including hard and soft landscaping works, namely a minor alteration to hard and soft landscaping to front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71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Lancaster Grov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former fire station tower (Sui Generis) to a 1 bedroom residential unit (Class C3) including installation of balustrade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60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Lancaster Grove</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Alterations associated with conversion of former fire station tower to residential unit, including removal of chimneys, infill of central void and replacement of stairca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96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York Ris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Ground Floor Side Infill extension to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8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Queen's Grove</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single storey rear conservatory following demolition of existing single storey rear conservato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240/P</w:t>
            </w:r>
          </w:p>
          <w:p>
            <w:pPr>
              <w:pStyle w:val="Normal"/>
              <w:rPr>
                <w:rFonts w:ascii="Arial" w:hAnsi="Arial" w:cs="Arial"/>
                <w:color w:val="000000"/>
              </w:rPr>
            </w:pPr>
            <w:r>
              <w:rPr>
                <w:rFonts w:cs="Arial" w:ascii="Arial" w:hAnsi="Arial"/>
                <w:color w:val="000000"/>
              </w:rPr>
              <w:t>2019/500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1 A Finchley Road</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The erection of replacement roof extension on the rear roofslope together with the formation of roof level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08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D Netherhall Gardens</w:t>
              <w:br/>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xcavation of a new basement level with 3 x lightwells to front and rear and 2 x walk-on skylights within front garden; alterations to front elevation fenestration and installation of new glass canopy to front door; enlargement and re-location of 2 x rear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94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 Belsize Lan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to extend existing basement into rear garden, erection of raised and sunken terraces in rear garden, and alterations to rear and front facad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441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Lower Ground And Ground Floor</w:t>
              <w:br/>
              <w:t>7 Strathray Garden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patio cover, deckings and stepping stone pathway in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3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31 Goldhurst Terrac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wo windows, one bay window and new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9/364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2:00Z</dcterms:created>
  <dc:creator>envjm08</dc:creator>
  <dc:description/>
  <cp:keywords/>
  <dc:language>en-US</dc:language>
  <cp:lastModifiedBy>Gohin, Geri</cp:lastModifiedBy>
  <cp:lastPrinted>2011-01-27T14:22:00Z</cp:lastPrinted>
  <dcterms:modified xsi:type="dcterms:W3CDTF">2020-02-25T12:02:00Z</dcterms:modified>
  <cp:revision>2</cp:revision>
  <dc:subject/>
  <dc:title>London Borough of Camden</dc:title>
</cp:coreProperties>
</file>