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A Delancey Street</w:t>
              <w:br/>
              <w:t>NW1 7N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Change of use from offices ancillary to private hire office (A2) to self contained residential uni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187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Waterhouse Square</w:t>
              <w:br/>
              <w:t>138 Holborn</w:t>
              <w:br/>
              <w:t>EC1N 2S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6no condenser units flat roof area at fourth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53/P</w:t>
            </w:r>
          </w:p>
          <w:p>
            <w:pPr>
              <w:pStyle w:val="Normal"/>
              <w:rPr>
                <w:rFonts w:ascii="Arial" w:hAnsi="Arial" w:cs="Arial"/>
                <w:color w:val="000000"/>
              </w:rPr>
            </w:pPr>
            <w:r>
              <w:rPr>
                <w:rFonts w:cs="Arial" w:ascii="Arial" w:hAnsi="Arial"/>
                <w:color w:val="000000"/>
              </w:rPr>
              <w:t>2019/193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 Southampton Row</w:t>
              <w:br/>
              <w:t>WC1B 4H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replacement glazing arrangement on the front and side elevations, together with alterations to the landscaping design, intallation of new boundary treat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4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2 Parkhill Road</w:t>
              <w:br/>
              <w:t>NW3 2YN</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Demolition and re-construction of single storey side extension, providing side passage to garden, alteration to rear elevation lower ground floor window and door and a flank elevation window, and replacement of 3 no. WC windows with double glazed sash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Shaftesbury Avenue</w:t>
            </w:r>
          </w:p>
          <w:p>
            <w:pPr>
              <w:pStyle w:val="Normal"/>
              <w:rPr>
                <w:rFonts w:ascii="Arial" w:hAnsi="Arial" w:cs="Arial"/>
                <w:color w:val="000000"/>
                <w:lang w:val="en-GB" w:eastAsia="en-GB"/>
              </w:rPr>
            </w:pPr>
            <w:r>
              <w:rPr>
                <w:rFonts w:cs="Arial" w:ascii="Arial" w:hAnsi="Arial"/>
                <w:color w:val="000000"/>
              </w:rPr>
              <w:t>WC2H 8AD</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plans) of planning permission 2018/4188/P dated 10/01/2019 for: "Installation of new and replacement mechanical plant at first and eighth floor level roofs including: the installation of 3 x double doors; 2 x ventilation louvers in place of windows; 2 x acoustic enclosures to house 3 x IDF room condensers; extract and discharge ducts; 2 x AHU heat pump condensers; 3 x AHU condenser units; 1 x kitchen condenser unit; 1 x AC condenser unit; 1 x freezer condenser; and associated guard rails to eighth floor roof" namely to amend the siting of the existing and previously approved units contained on the first floor flat roof, amend the previously approved first floor roof acoustic enclosure, and installation of new acoustic enclosure to first floor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9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4 A Clerkenwell Road</w:t>
              <w:br/>
              <w:t>EC1R 5DF</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xtension of existing 3rd floor and installation of a green roof, alterations to Back Hill entrance; erection of new external spiral staircase to northern lightwell and refurbishment of existing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1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8 Haverstock Hill</w:t>
              <w:br/>
              <w:t>NW3 2AY</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Full external repair and redecoration of the listed building including: - Replacement of existing modern plastic and aluminium rainwater goods with cast iron - Recovering of existing felt flat roofs - Replacing external felt covered water tank housing with new metal clad housing - Relaying existing slate roof and introducing insulation - Replacing glazed roof light with new - Relaying lead gutters - New lead flashings - Timber repairs to windows and conservatory - Glazing repairs to conservatory - Render repairs - Redecoration of external walls including boundary wall, windows, conservatory and metalwork - Repair of internal joinery damaged by water ingr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9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60-161 Drury Lane &amp; 4-6 Parker Street</w:t>
              <w:br/>
              <w:t>WC2B 5PN</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Demolition of existing 4th floor and erection of two storey plus roof extension; full re-skinning of the facades; ground floor alterations including new entrances and shop fronts; single storey rear extension to closet wing; and reconfiguration of existing plant equipment and rear escape stair. All in connection with the use of the building as offices (Class B1) at part ground and upper floors with additional ground floor /basement commercial units in flexible office/ retail/ restaurant (B1/A1/A3) or flexible office/ retail (B1/A1) u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9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 - 172 Tottenham Court Road</w:t>
              <w:br/>
              <w:t>W1T 7N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Ground floor refurbishment of main entrance door and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6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176</w:t>
              <w:br/>
              <w:t>Tottenham Court Road</w:t>
              <w:br/>
              <w:t>W1T 7N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front elevations windows and door, together with the installation of front lights and alteration to fenestration detai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Countess Road</w:t>
              <w:br/>
              <w:t>NW5 2N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to existing single storey rear extension and installation of rear dormer with window and rooflig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4 Hanway Street</w:t>
              <w:br/>
              <w:t>W1T 1UH</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single storey extension at roof level for use as office space (Class B1), the installation of replacement balustrade on the second floor rear elevation, the installation of new balustrade on the third and fourth level on the rear, together with the installation of replacement front and rear elevation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8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Denmark Street</w:t>
              <w:br/>
              <w:t>WC2H 8N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of repair and resto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24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 Camden Square</w:t>
              <w:br/>
              <w:t>NW1 9UY</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doors to ground floor at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5 Vine Hill</w:t>
              <w:br/>
              <w:t>EC1R 5DX</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The conversion of the existing building to form a B1(a) unit on the ground floor  and a self-contained studio flat on the first floor level, together with the erection of a hipped roof comprised of 6 rooflights and a mezzanine space, the installation of front elevation shutters, new fenestration detailing and a security roller-shutter over the front door to the business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6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First, Second and Third floors</w:t>
              <w:br/>
              <w:t>Argyle Street</w:t>
              <w:br/>
              <w:t>WC1H 8EN</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lterations to first, second and third floor levels to include fitting new kitchen on first floor, creation of opening between first floor front and rear rooms; Installation of new shower room and ensuite on second floor, new staircase to third floor, replacement of existing roof extension with mansard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3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Gresse Street</w:t>
              <w:br/>
              <w:t>W1T 1QW</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an external condenser unit in the northwest elevation of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3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51 Farringdon Road</w:t>
              <w:br/>
              <w:t>EC1M 3J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The change of use of an existing ground floor space to A1/B1a together with the erection of a single storey roof extension at fifth floor level, the installation of replacement windows on the front and rear elevations and shopfront, the installation of a rear elevation Juliet balcony, the reinstatement of a chimney stac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57 Falkland Road </w:t>
              <w:br/>
              <w:t>NW5 2XB</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mendment to development approved under planning permission 2017/4342/P dated 13/11/2017 (erection of single storey ground floor side/rear infill extension and enlarged first floor rear extension to existing dwellinghouse (C3), namely to change the external finish of the ground floor side/rear infill extension from brick to white rend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80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6-7 Bedford Row</w:t>
              <w:br/>
              <w:t>WC1R 4BS</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removal of existing entrance steps for the installation of a new vertical rising stair/ platform lift to allow for ambulant disbaled/ wheelchair access into the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1573/P</w:t>
            </w:r>
          </w:p>
          <w:p>
            <w:pPr>
              <w:pStyle w:val="Normal"/>
              <w:rPr>
                <w:rFonts w:ascii="Arial" w:hAnsi="Arial" w:cs="Arial"/>
                <w:color w:val="000000"/>
              </w:rPr>
            </w:pPr>
            <w:r>
              <w:rPr>
                <w:rFonts w:cs="Arial" w:ascii="Arial" w:hAnsi="Arial"/>
                <w:color w:val="000000"/>
              </w:rPr>
              <w:t>2019/217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 Cleveland Street</w:t>
              <w:br/>
              <w:t>W1T 4J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6x antennas on the roof of the building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41/P</w:t>
            </w:r>
          </w:p>
          <w:p>
            <w:pPr>
              <w:pStyle w:val="Normal"/>
              <w:rPr>
                <w:rFonts w:ascii="Arial" w:hAnsi="Arial" w:cs="Arial"/>
                <w:color w:val="000000"/>
              </w:rPr>
            </w:pPr>
            <w:r>
              <w:rPr>
                <w:rFonts w:cs="Arial" w:ascii="Arial" w:hAnsi="Arial"/>
                <w:color w:val="000000"/>
              </w:rPr>
              <w:t>2019/217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 Kingsway</w:t>
              <w:br/>
              <w:t>WC2B 6T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 4 no. existing columns with new structural fra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9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1 Rhyl Primary School</w:t>
              <w:br/>
              <w:t>Rhyl Street</w:t>
              <w:br/>
              <w:t>NW5 3H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ood technology classroom within the existing outdoor classroom and car park site of Rhyl Primary Scho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01/P</w:t>
            </w:r>
          </w:p>
          <w:p>
            <w:pPr>
              <w:pStyle w:val="Normal"/>
              <w:rPr>
                <w:rFonts w:ascii="Arial" w:hAnsi="Arial" w:cs="Arial"/>
                <w:color w:val="000000"/>
              </w:rPr>
            </w:pPr>
            <w:r>
              <w:rPr>
                <w:rFonts w:cs="Arial" w:ascii="Arial" w:hAnsi="Arial"/>
                <w:color w:val="000000"/>
              </w:rPr>
              <w:t>2019/219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 A Tavistock Place</w:t>
              <w:br/>
              <w:t xml:space="preserve">WC1H 9RT </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moval of an existing window and installation of new french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6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 Arlington Road</w:t>
              <w:br/>
              <w:t>NW1 7H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volving the repositioning of existing metal access gates further forward towards Mary Terrace on new metal posts and with side infill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 (Ground Floor) &amp; Flat 4 (Second Floor)</w:t>
              <w:br/>
              <w:t>26 Mornington Terrace</w:t>
              <w:br/>
              <w:t>NW1 7R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one window at ground floor and two windows at second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10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22 </w:t>
            </w:r>
          </w:p>
          <w:p>
            <w:pPr>
              <w:pStyle w:val="Normal"/>
              <w:rPr>
                <w:rFonts w:ascii="Arial" w:hAnsi="Arial" w:cs="Arial"/>
                <w:color w:val="000000"/>
              </w:rPr>
            </w:pPr>
            <w:r>
              <w:rPr>
                <w:rFonts w:cs="Arial" w:ascii="Arial" w:hAnsi="Arial"/>
                <w:color w:val="000000"/>
              </w:rPr>
              <w:t>Three Cups Yard</w:t>
              <w:br/>
              <w:t>Sandland Street</w:t>
              <w:br/>
              <w:t>WC1R 4P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side infill at 3rd floor. Replacement of roof lantern with rooflight and installation of 4x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03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0</w:t>
              <w:br/>
              <w:t>25-27 Farringdon Road</w:t>
              <w:br/>
              <w:t>EC1M 3HA</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of timber framed French doors which provide access to private terrace at 7th floor level with aluminium framed bi-folding doors and fixed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38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5</w:t>
            </w:r>
          </w:p>
          <w:p>
            <w:pPr>
              <w:pStyle w:val="Normal"/>
              <w:rPr>
                <w:rFonts w:ascii="Arial" w:hAnsi="Arial" w:cs="Arial"/>
                <w:color w:val="000000"/>
              </w:rPr>
            </w:pPr>
            <w:r>
              <w:rPr>
                <w:rFonts w:cs="Arial" w:ascii="Arial" w:hAnsi="Arial"/>
                <w:color w:val="000000"/>
              </w:rPr>
              <w:t>10 Cambridge Gate</w:t>
              <w:br/>
              <w:t>NW1 4J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2 x air-conditioning condenser units on the roof; installation of boiler flue and air intake cowl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06/P</w:t>
            </w:r>
          </w:p>
          <w:p>
            <w:pPr>
              <w:pStyle w:val="Normal"/>
              <w:rPr>
                <w:rFonts w:ascii="Arial" w:hAnsi="Arial" w:cs="Arial"/>
                <w:color w:val="000000"/>
              </w:rPr>
            </w:pPr>
            <w:r>
              <w:rPr>
                <w:rFonts w:cs="Arial" w:ascii="Arial" w:hAnsi="Arial"/>
                <w:color w:val="000000"/>
              </w:rPr>
              <w:t>2019/219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B Flat 1st Floor</w:t>
              <w:br/>
              <w:t>78 Fleet Road</w:t>
              <w:br/>
              <w:t>NW3 2Q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imber decking and railing balustrades to an existing flat roof on single storey rear extension to be used as a roof terrace. Flat 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189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nary Building</w:t>
              <w:br/>
              <w:t>1 Granary Square</w:t>
              <w:br/>
              <w:t>N1C 4A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freestanding antennas, 1x 300mm dish, 1x equipment cabinet on freestanding grillage,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8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xe Hair &amp; Beauty</w:t>
              <w:br/>
              <w:t>92 92 Cleveland Street</w:t>
              <w:br/>
              <w:t>W1T 6NN</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Change of use from a Salon (A1 Use Class) to Beauty Palor (Sui Generis Use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1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leigh House &amp; Burton House</w:t>
              <w:br/>
              <w:t>Falkland Road</w:t>
              <w:br/>
              <w:t>NW5 2P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mansard roof extension over the existing rear addition to provide additional floorspace for existing Hostel (SG). Alterations to the layout at ground floor level, to include erection of a glazed roof over an existing side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3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Of Hygiene And Tropical Medecine</w:t>
              <w:br/>
              <w:t>Keppel Street</w:t>
              <w:br/>
              <w:t>WC1E 7HT</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Listed Building Consent application for the installation of replacement telecoms antennae's and equi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18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aheen Baig Casting</w:t>
              <w:br/>
              <w:t>20 Denmark Street</w:t>
              <w:br/>
              <w:t>WC2H 8NA</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replacement front door,  replacement and repair of front and rear elevation windows, installation of replacement roof covering, and the installation of new down pipe, and gutte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6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8:00Z</dcterms:created>
  <dc:creator>envjm08</dc:creator>
  <dc:description/>
  <cp:keywords/>
  <dc:language>en-US</dc:language>
  <cp:lastModifiedBy>Gohin, Geri</cp:lastModifiedBy>
  <cp:lastPrinted>2011-01-27T14:22:00Z</cp:lastPrinted>
  <dcterms:modified xsi:type="dcterms:W3CDTF">2020-03-10T14:18:00Z</dcterms:modified>
  <cp:revision>2</cp:revision>
  <dc:subject/>
  <dc:title>London Borough of Camden</dc:title>
</cp:coreProperties>
</file>