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23 Parkway</w:t>
      </w:r>
    </w:p>
    <w:p>
      <w:pPr>
        <w:pStyle w:val="Normal"/>
        <w:rPr>
          <w:rFonts w:eastAsia="Calibri"/>
          <w:b/>
          <w:b/>
        </w:rPr>
      </w:pPr>
      <w:r>
        <w:rPr>
          <w:rFonts w:eastAsia="Calibri"/>
          <w:b/>
        </w:rPr>
        <w:t>London</w:t>
      </w:r>
    </w:p>
    <w:p>
      <w:pPr>
        <w:pStyle w:val="Normal"/>
        <w:rPr>
          <w:rFonts w:eastAsia="Calibri"/>
          <w:b/>
          <w:b/>
        </w:rPr>
      </w:pPr>
      <w:r>
        <w:rPr>
          <w:rFonts w:eastAsia="Calibri"/>
          <w:b/>
        </w:rPr>
        <w:t>NW1 7P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 xml:space="preserve">Installation of temporary internal secondary glazing to four windows and replacement of two sets of modern bi-fold doors to rear elevation for noise mitigation works during construction of HS2 railway.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123 PW-EX-BS-J-01 Rev 1.0; WPI P066 NI - 123 PW-EX-EL-01 Rev 1.0; WPI P066 NI - 123 PW-EX-GF-J-02 Rev 1.0 x 4; WPI P066 NI - 123 PW-PR-BS-J-01.1 Rev 1.0; WPI P066 NI - 123 PW-PR-BS-J-01.2 Rev 1.0; WPI P066 NI - 123 PW-PR-GF-J-02.1 Rev 1.0 x 4; WPI P066 NI - 123 PW-PR-GF-J-02.2 Rev 1.0 x 4;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123 PW-EX-BS-J-01 Rev 1.0; WPI P066 NI - 123 PW-EX-EL-01 Rev 1.0; WPI P066 NI - 123 PW-EX-GF-J-02 Rev 1.0 x 4; WPI P066 NI - 123 PW-PR-BS-J-01.1 Rev 1.0; WPI P066 NI - 123 PW-PR-BS-J-01.2 Rev 1.0; WPI P066 NI - 123 PW-PR-GF-J-02.1 Rev 1.0 x 4; WPI P066 NI - 123 PW-PR-GF-J-02.2 Rev 1.0 x 4;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works hereby approved are for a temporary period only and shall be removed within 6 months of the HS2 noisy works period ending, for which they are required.</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This application seeks approval for the installation of temporary internal secondary glazing to four windows and the replacement of two sets of modern bi-fold doors to the rear elevation for noise mitigation works during construction of HS2 railway.</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single-family dwelling situated in a 1830s three-storey terrace of four houses with basements and mansard attic storeys, located in the Regent's Park Conservation Area. </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 xml:space="preserve">The secondary glazing frames will be manufactured from aluminium with a polyester powder coating or similar and will be installed into a new timber sub-frame which is fixed to the existing wall surface or window reveal. The units will be glazed with 8.8 mm laminated glass for acoustic attenuation.  </w:t>
            </w:r>
          </w:p>
          <w:p>
            <w:pPr>
              <w:pStyle w:val="Normal"/>
              <w:rPr>
                <w:rFonts w:eastAsia="Calibri"/>
              </w:rPr>
            </w:pPr>
            <w:r>
              <w:rPr>
                <w:rFonts w:eastAsia="Calibri"/>
              </w:rPr>
            </w:r>
          </w:p>
          <w:p>
            <w:pPr>
              <w:pStyle w:val="Normal"/>
              <w:rPr>
                <w:rFonts w:eastAsia="Calibri"/>
              </w:rPr>
            </w:pPr>
            <w:r>
              <w:rPr>
                <w:rFonts w:eastAsia="Calibri"/>
              </w:rPr>
              <w:t>The proposed timber folding doors will replace existing double-glazed doors. Consent was granted in 2008 for these double glazed doors to the rear of the property at ground floor (ref 2008/3719/P granted 28 July 2008). The proposed timber replacement doors are to match the existing, with the addition of thicker glazing to achieve greater levels of noise attenuation. The inner leaf will be glazed with 4 mm toughened glass, followed by 16 mm of air gap, and an outer leaf of 8.8 mm soundproof laminated glass.</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p>
            <w:pPr>
              <w:pStyle w:val="Normal"/>
              <w:rPr>
                <w:rFonts w:eastAsia="Calibri"/>
              </w:rPr>
            </w:pPr>
            <w:r>
              <w:rPr>
                <w:rFonts w:eastAsia="Calibri"/>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There is no condition to remove the two sets of timber folding doors which will be a permanent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It is considered that the proposed internal secondary glazing works will have minimal visual impact and be of a reversible nature, and the replacement folding doors will be a close match to the existing, thereby,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Regent's Park CAAC was consulted, but chose not to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and replacement folding doors,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42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March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42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March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6:00Z</dcterms:created>
  <dc:creator>Martin, Elizabeth</dc:creator>
  <dc:description/>
  <cp:keywords>Template; communications toolbox</cp:keywords>
  <dc:language>en-US</dc:language>
  <cp:lastModifiedBy>Martin, Elizabeth</cp:lastModifiedBy>
  <cp:lastPrinted>2020-03-10T13:36:00Z</cp:lastPrinted>
  <dcterms:modified xsi:type="dcterms:W3CDTF">2020-03-10T13:3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