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4B Mornington Crescent</w:t>
      </w:r>
    </w:p>
    <w:p>
      <w:pPr>
        <w:pStyle w:val="Normal"/>
        <w:rPr>
          <w:rFonts w:eastAsia="Calibri"/>
          <w:b/>
          <w:b/>
        </w:rPr>
      </w:pPr>
      <w:r>
        <w:rPr>
          <w:rFonts w:eastAsia="Calibri"/>
          <w:b/>
        </w:rPr>
        <w:t>London</w:t>
      </w:r>
    </w:p>
    <w:p>
      <w:pPr>
        <w:pStyle w:val="Normal"/>
        <w:rPr>
          <w:rFonts w:eastAsia="Calibri"/>
          <w:b/>
          <w:b/>
        </w:rPr>
      </w:pPr>
      <w:r>
        <w:rPr>
          <w:rFonts w:eastAsia="Calibri"/>
          <w:b/>
        </w:rPr>
        <w:t>NW1 7R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external rear door at ground floor for noise mitigation works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hoto Montage Rear Façade; WPI P066 NI - 14 B MC-EX-GF-J-03 Rev 1.0; WPI P066 NI - 14 B MC-PR-GF-J-03.1 Rev 1.0; WPI P066 NI - 14 B MC-PR-GF-J-03.2 Rev 1.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hoto Montage Rear Façade; WPI P066 NI - 14 B MC-EX-GF-J-03 Rev 1.0; WPI P066 NI - 14 B MC-PR-GF-J-03.1 Rev 1.0; WPI P066 NI - 14 B MC-PR-GF-J-03.2 Rev 1.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replacement door shall be constructed using a hardwood from a renewable source.</w:t>
            </w:r>
          </w:p>
          <w:p>
            <w:pPr>
              <w:pStyle w:val="Normal"/>
              <w:rPr>
                <w:rFonts w:eastAsia="Calibri"/>
              </w:rPr>
            </w:pPr>
            <w:r>
              <w:rPr>
                <w:rFonts w:eastAsia="Calibri"/>
              </w:rPr>
            </w:r>
          </w:p>
          <w:p>
            <w:pPr>
              <w:pStyle w:val="Normal"/>
              <w:rPr>
                <w:rFonts w:eastAsia="Calibri"/>
              </w:rPr>
            </w:pPr>
            <w:r>
              <w:rPr>
                <w:rFonts w:eastAsia="Calibri"/>
              </w:rPr>
              <w:t>Reason: In order to safeguard the environment and mitigate against climate change in accordance with the requirements of policy CC1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approval for the replacement of an external rear door at ground floor level at the rear of the property for noise mitigation works during the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n upper-ground floor flat situated within a grade II listed building located in the Camden Town Conservation Area. The property is one of a terrace of 11 houses forming part of Mornington Crescent, dating from 1821-32 and built by I Bryant for the Southampton Estate. The houses are built from brick with stucco ornament and slate mansard roofs.</w:t>
            </w:r>
          </w:p>
          <w:p>
            <w:pPr>
              <w:pStyle w:val="Normal"/>
              <w:rPr>
                <w:rFonts w:eastAsia="Calibri"/>
              </w:rPr>
            </w:pPr>
            <w:r>
              <w:rPr>
                <w:rFonts w:eastAsia="Calibri"/>
              </w:rPr>
            </w:r>
          </w:p>
          <w:p>
            <w:pPr>
              <w:pStyle w:val="Normal"/>
              <w:rPr>
                <w:rFonts w:eastAsia="Calibri"/>
              </w:rPr>
            </w:pPr>
            <w:r>
              <w:rPr>
                <w:rFonts w:eastAsia="Calibri"/>
              </w:rPr>
              <w:t xml:space="preserve">The existing door is modern and situated in a non-original closet wing likely to date from the mid-20th century. A replacement door is proposed to mitigate increased noise levels created by construction of the HS2 railway. The replacement of the door is the optimal way in which to provide noise insulation against the works as there is no viable solution to apply internal secondary glazing to this door. </w:t>
            </w:r>
          </w:p>
          <w:p>
            <w:pPr>
              <w:pStyle w:val="Normal"/>
              <w:rPr>
                <w:rFonts w:eastAsia="Calibri"/>
              </w:rPr>
            </w:pPr>
            <w:r>
              <w:rPr>
                <w:rFonts w:eastAsia="Calibri"/>
              </w:rPr>
            </w:r>
          </w:p>
          <w:p>
            <w:pPr>
              <w:pStyle w:val="Normal"/>
              <w:rPr>
                <w:rFonts w:eastAsia="Calibri"/>
              </w:rPr>
            </w:pPr>
            <w:r>
              <w:rPr>
                <w:rFonts w:eastAsia="Calibri"/>
              </w:rPr>
              <w:t>The new door will be manufactured from 68mm thick hardwood and will be a side hung traditional-style panelled timber door with 28.4 mm double glazed upper panels. It will be painted to match adjacent brickwork.</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proposed replacement door is considered to be in keeping with character of the property,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but chose not to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36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36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 xml:space="preserve">Berkshire 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 xml:space="preserve">Berkshire 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3:00Z</dcterms:created>
  <dc:creator>Martin, Elizabeth</dc:creator>
  <dc:description/>
  <cp:keywords>Template; communications toolbox</cp:keywords>
  <dc:language>en-US</dc:language>
  <cp:lastModifiedBy>Martin, Elizabeth</cp:lastModifiedBy>
  <cp:lastPrinted>2020-03-10T13:31:00Z</cp:lastPrinted>
  <dcterms:modified xsi:type="dcterms:W3CDTF">2020-03-10T13:3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