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Ely Place</w:t>
              <w:br/>
              <w:t>EC1N 6RY</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to ground floor and basement from Bank (Class A2) to Offices (Class B1) with external and internal alterations and creation of mezzanine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38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8-132 New Oxford Street</w:t>
              <w:br/>
              <w:t>WC1A 1H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xternal alterations in connection with the display of 5 x internally (halo) illuminated fascia signs and 1 x projecting sign to New Oxford Street, Tottenham Court Road and Bainbridge Street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42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1 King's Cross Road</w:t>
              <w:br/>
              <w:t>WC1X 9BJ</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first and second floors from ancillary pub use (Class A4) to backpacker hostel accommodation (Sui 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42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Cleveland Street</w:t>
              <w:br/>
              <w:t>W1T 4H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External works including replacement of existing basement door on the rear elevation with a new door, installation of external lighting and air vent on the front elevation all in association with the conversion of 2 x flats into a single family dwelling house (C3 use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386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Cleveland Street</w:t>
              <w:br/>
              <w:t>W1T 4H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External and internal works including replacement of existing basement door on the rear elevation with a new door, installation of external lighting and air vent on the front elevation, installation of secondary glazing to windows, removal of internal doors, creation of new openings, installation of new fireplaces, crittal doors and panelled joinery at first floor level all in association with the conversion of 2 x flats into a 1 x single family dwell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75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 Shorts Gardens</w:t>
              <w:br/>
              <w:t>WC2H 9AU</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Listed Building consent for the internal alteration and a new opening to connected 16 Shorts Gardens to 20 Shorts Garde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39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0 Shorts Gardens</w:t>
              <w:br/>
              <w:t>WC2H 9U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installation of replacement roof plant louvres and together with new louv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395/P</w:t>
            </w:r>
          </w:p>
          <w:p>
            <w:pPr>
              <w:pStyle w:val="Normal"/>
              <w:rPr>
                <w:rFonts w:ascii="Arial" w:hAnsi="Arial" w:cs="Arial"/>
                <w:color w:val="000000"/>
                <w:lang w:val="en-GB" w:eastAsia="en-GB"/>
              </w:rPr>
            </w:pPr>
            <w:r>
              <w:rPr>
                <w:rFonts w:cs="Arial" w:ascii="Arial" w:hAnsi="Arial"/>
                <w:color w:val="000000"/>
                <w:lang w:val="en-GB" w:eastAsia="en-GB"/>
              </w:rPr>
              <w:t>2019/499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 Bloomsbury Street</w:t>
              <w:br/>
              <w:t>WC1B 3Q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installation of a replacement ATM together with associate sign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421/P</w:t>
            </w:r>
          </w:p>
          <w:p>
            <w:pPr>
              <w:pStyle w:val="Normal"/>
              <w:rPr>
                <w:rFonts w:ascii="Arial" w:hAnsi="Arial" w:cs="Arial"/>
                <w:color w:val="000000"/>
                <w:lang w:val="en-GB" w:eastAsia="en-GB"/>
              </w:rPr>
            </w:pPr>
            <w:r>
              <w:rPr>
                <w:rFonts w:cs="Arial" w:ascii="Arial" w:hAnsi="Arial"/>
                <w:color w:val="000000"/>
                <w:lang w:val="en-GB" w:eastAsia="en-GB"/>
              </w:rPr>
              <w:t>2019/4960/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High Holborn</w:t>
              <w:br/>
              <w:t>WC1V 6B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Installation of plant and associated screening at the first floor level, measuring 7.2sqm to serve the office accommdation (class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68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5 Camden High Street</w:t>
              <w:br/>
              <w:t>NW1 7B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installation of replacement shopfront and associated sign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261/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Windmill Street</w:t>
              <w:br/>
              <w:t>W1T 2H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Rear extension at first, second and third floors, new shop front, new windows to front and rear elevations with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23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Tower Street</w:t>
              <w:br/>
              <w:t>WC2H 9N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Change of use of part of the building from B1(a) office to flexible B1(a)/ A1 and A3 uses, erection of a first floor front and side extension, internal and external alterations and replacement of rear conservatory with a 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000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Tower Street</w:t>
              <w:br/>
              <w:t>WC2H 9N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Internal and external alterations, replacement of rear conservatory with single storey rear extension and construction of first floor front and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073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A Camden Road</w:t>
              <w:br/>
              <w:t>NW1 9L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mansard roof extension, alterations to front pediment gable, first floor rear extension and fenestration alterations to extend existing living accommod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369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9-51</w:t>
              <w:br/>
              <w:t>Farringdon Road</w:t>
              <w:br/>
              <w:t>EC1M 3JP</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Part change of ground floor from healthcare use (Class D1) to combined retail (Class A1) and office (Class B1) uses, connected to the office (Class B1) use at lower ground floor; replacement roof extension at fifth floor level; first floor rear extension; restoration of facade including new windows and shopfronts; refurbishment of the rear elevation including creation of lightwell, new windows and Juliette balconies; reinstatement of chimney stacks; installation of roof lights; installation of first floor rooftop plant; and internal reconfiguration and refurbish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36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 Stable Street</w:t>
              <w:br/>
              <w:t>King's Cross</w:t>
              <w:br/>
              <w:t>N1C 4A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3 x AC condenser units in existing rooftop plant enclosu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31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Stable Street</w:t>
              <w:br/>
              <w:t>King's Cross</w:t>
              <w:br/>
              <w:t>N1C 4AB</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Installation of 3 x AC condenser units in existing rooftop plant enclosu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500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60</w:t>
              <w:br/>
              <w:t>Russell Square</w:t>
              <w:br/>
              <w:t>WC1B 4HP</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Alterations to existing reception area including the removal of an existing infill wall, the insertion of a frame-less draft lobby, the refurbishment of the interior including floor and wall coverings and general furnish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56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 Farringdon Road</w:t>
              <w:br/>
              <w:t>EC1M 3J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installation of replacement double glazed timber windows on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34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13</w:t>
              <w:br/>
              <w:t>Grape Street</w:t>
              <w:br/>
              <w:t>WC2H 8E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Change of Use from office and photographic studios, gymnasium and gallery (sui generis use) to office (use class B1); replacement of the existing roof; installation of roof lights to the rear roof-slope and installation of air condenser units and associated works to the rear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27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Camden Mews</w:t>
              <w:br/>
              <w:t>NW1 9A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windows, installation of new windows, with creation of new openings, installation of a walk on roof light at first floor and bi-folding glazed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72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uilding A &amp; B</w:t>
              <w:br/>
              <w:t>The Stables Market</w:t>
              <w:br/>
              <w:t>Chalk Farm Road</w:t>
              <w:br/>
              <w:t>NW1 8AH</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The replacement of timber shopfronts of the Ground Floor retail units in the central section of the north elevation with glass and metal shopfronts and installation of commercial blinds along the elevatio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71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w:t>
              <w:br/>
              <w:t xml:space="preserve">24-25 Rousden St. </w:t>
              <w:br/>
              <w:t>NW1 0S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3 single glazed timber sash windows with double glazed UPVC windows on the ground floor front elevation of the existing self-contained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385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Lower Ground Floor</w:t>
              <w:br/>
              <w:t>9 St George's Terrace</w:t>
              <w:br/>
              <w:t>NW1 8X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LB: Details of condition 4 (new plumbing and electrical services including new mechanical extraction, external flues, grilles and vents, demonstrating the relationship with the fabric and structure of the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9/4702/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rse Hospital</w:t>
              <w:br/>
              <w:t>Stables Market</w:t>
              <w:br/>
              <w:t>NW1 8BG</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Installation of new mechanical and electrical services comprising the removal of cabling and pipes attached to the elevations of the buildings, the relocation of essential services, and the replacement of required external fittings. Relocation of the existing AC condensers on the west elevation to within the ramp against the Chalk Farm Road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71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rse Hospital</w:t>
              <w:br/>
              <w:t>Stables Market</w:t>
              <w:br/>
              <w:t>NW1 8BG</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Installation of new mechanical and electrical services comprising the removal of cabling and pipes attached to the elevations of the buildings, the relocation of essential services, and the replacement of required external fittings. Relocation of the existing AC condensers on the west elevation to within the ramp against the Chalk Farm Road Wa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89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w:t>
              <w:br/>
              <w:t>40 New Oxford Street</w:t>
              <w:br/>
              <w:t>WC1A 1E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replacement telephone kiosk incorporating advertisement display panel measuring 1.65m(h) x 0.92m(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703/A</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hop And Premises At Ground Floor</w:t>
              <w:br/>
              <w:t>234 Shaftesbury Avenue</w:t>
              <w:br/>
              <w:t>WC2H 8E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re-fit of ground floor shop unit and installation of associated new fascia and projecting sig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462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b Patshull Road</w:t>
              <w:br/>
              <w:t>Kentish Town</w:t>
              <w:br/>
              <w:t>NW5 2LB</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3 roof lights to rear roof slope and erection of railings to form a rear roof terrace at second floor level with associated alteration to rear window to form an access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50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Regent's Park Terrace</w:t>
              <w:br/>
              <w:t>NW1 7ED</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moval of non-original rear lower ground floor glazed barrel volt and replacement with a flat glazed rooflight.  New rear lower ground floor fenestration.</w:t>
            </w:r>
          </w:p>
          <w:p>
            <w:pPr>
              <w:pStyle w:val="Normal"/>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52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7 York Way</w:t>
              <w:br/>
              <w:t>N7 9LN</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Formation of 1 x 2 bed duplex at ground and basement levels; excavation of rear curtilage; alterations to rear fenestrations; erection of two storey (plus basement level) outrigger extension following removal of existing; formation of glazing to existing front light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361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Cleveland Street</w:t>
              <w:br/>
              <w:t>W1T 4H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2 x air conditioning units in the front and rear lightwells and 2 x CCTV cameras on the front elevation at lower ground and ground floor levels to the existing residential dwel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54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Cleveland Street</w:t>
              <w:br/>
              <w:t>W1T 4HX</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2 x air conditioning units in the front and rear lightwells and 2 x CCTV cameras on the front elevation at lower ground and ground floor levels and installation of internal floor mounted and ceiling mounted air conditioning units, new projector screen, new cornicing and curtain rail all within the existing residential dwel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00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9-191 Camden High Street</w:t>
              <w:br/>
              <w:t>NW1 7B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ground floor, including replacement doors, windows, Automatic Teller Machines (ATMs) and associated works to bank (Class A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68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1</w:t>
              <w:br/>
              <w:t>High Holborn</w:t>
              <w:br/>
              <w:t>WC1V 6B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Installation of plant equipment on part rear roof and proposed mesh screen plant enclosure at first floor level (ground floor roof) to serve retail unit at ground floor level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57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st and 2nd Floor Flat</w:t>
              <w:br/>
              <w:t>158 Agar Grove</w:t>
              <w:br/>
              <w:t>NW1 9TY</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mansard roof extension to upper maisonet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37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8 Gray's Inn Road</w:t>
              <w:br/>
              <w:t>WC1X 8H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e existing property from A1 to B1(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52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Shelton Street</w:t>
              <w:br/>
              <w:t>WC2H 9HW</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moval of existing canopy structure and erection of roof structure to infill rear courtyard at ground floor level; Alterations to the ground floor rear elevation, all in association with the existing basement and ground floor unit (Class A1/Sui-generi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57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A Camden Road</w:t>
              <w:br/>
              <w:t>NW1 9LG</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xcavation of single basement floor to form ancillary space to the use of the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89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 Delancey Street</w:t>
              <w:br/>
              <w:t>NW1 7S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emporary internal secondary glazing to 8 windows in front elevation for noise mitigation works during construction of the HS2 railw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90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w:t>
              <w:br/>
              <w:t>27 Mornington Terrace</w:t>
              <w:br/>
              <w:t>NW1 7RS</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Rebuilding defective rear garden separating wall. Amended scheme to that approved under 2018/2353/L and 2018/2354/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675/P</w:t>
            </w:r>
          </w:p>
          <w:p>
            <w:pPr>
              <w:pStyle w:val="Normal"/>
              <w:rPr>
                <w:rFonts w:ascii="Arial" w:hAnsi="Arial" w:cs="Arial"/>
                <w:color w:val="000000"/>
              </w:rPr>
            </w:pPr>
            <w:r>
              <w:rPr>
                <w:rFonts w:cs="Arial" w:ascii="Arial" w:hAnsi="Arial"/>
                <w:color w:val="000000"/>
              </w:rPr>
              <w:t>2019/508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nd Axe Yard</w:t>
              <w:br/>
              <w:t>227 A Gray's Inn Road</w:t>
              <w:br/>
              <w:t>WC1X 8QF</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gates to Grays Inn Road entrance and gates with fascia above to St entrance on St Chads Stre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86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t Southern Car Park</w:t>
              <w:br/>
              <w:t>Royal Free Hospital</w:t>
              <w:br/>
              <w:t>Pond Street</w:t>
              <w:br/>
              <w:t>NW3 2QG</w:t>
            </w:r>
          </w:p>
        </w:tc>
        <w:tc>
          <w:tcPr>
            <w:tcW w:w="76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Erection of new building to provide a Maggie's Centre (435 sqm net floorspace) non-residential institution (Class D1) - and associated landscaping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493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elephone Exchange </w:t>
              <w:br/>
              <w:t>60 Cleveland Street</w:t>
              <w:br/>
              <w:t>London</w:t>
              <w:br/>
              <w:t>W1T 4JZ</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0.6m microwave dish on the existing telecoms tow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5139/P</w:t>
            </w:r>
          </w:p>
          <w:p>
            <w:pPr>
              <w:pStyle w:val="Normal"/>
              <w:rPr>
                <w:rFonts w:ascii="Arial" w:hAnsi="Arial" w:cs="Arial"/>
                <w:color w:val="000000"/>
              </w:rPr>
            </w:pPr>
            <w:r>
              <w:rPr>
                <w:rFonts w:cs="Arial" w:ascii="Arial" w:hAnsi="Arial"/>
                <w:color w:val="000000"/>
              </w:rPr>
              <w:t>2019/4233/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6:00Z</dcterms:created>
  <dc:creator>envjm08</dc:creator>
  <dc:description/>
  <cp:keywords/>
  <dc:language>en-US</dc:language>
  <cp:lastModifiedBy>Gohin, Geri</cp:lastModifiedBy>
  <cp:lastPrinted>2011-01-27T14:22:00Z</cp:lastPrinted>
  <dcterms:modified xsi:type="dcterms:W3CDTF">2020-02-27T12:06:00Z</dcterms:modified>
  <cp:revision>2</cp:revision>
  <dc:subject/>
  <dc:title>London Borough of Camden</dc:title>
</cp:coreProperties>
</file>