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Building S3, King's Cross Central, York Way N1C 4AB</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d matters relating to Plot S3 within Development Zone S for the erection of an 11 storey building for office use (Class B1) with flexible retail uses (Classes A1-A5) at ground floor level and associated public realm works, as required by conditions 3, 9, 14, 16-22, 27-28, 31, 33-36, 45-46, 48- 49, 50A, 51, 56, 60, 63-67 of outline planning permission reference 2004/2307/P granted 22/12/06 (subject to S106 agreement) for a comprehensive, phased, mixed-use development of former railway lands within the King's Cross Opportunity Area.</w:t>
              <w:tab/>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5379/P</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16 Fleet Road NW3 2QX</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Removal and replacement of windows and doors at the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489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Gray's Inn Square</w:t>
              <w:br/>
              <w:t>WC1R 5JP</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on of night security rest room within existing cellar space. Lowering of floor, formation of new doorway, erection of partition and installation of shower room and teapoi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9/4396/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st and 2nd Floor Flat, 158 Agar Grove NW1 9TY</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first floor rear extension and mansard roof extension to upper maisonet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437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 Montpelier Grove</w:t>
              <w:br/>
              <w:t>NW5 2XD</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Erection of a single storey side/rear extension; creation of a rear roof terrace at first floor with associated metal railing balustrade; replacement of the existing rear elevation first floor timber window with a Crittall style double glazed metal door (frame colour RAL 7016 Antracite grey); replacement of the existing timber front elevation windows with timber double glazed windows, to match the exis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481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 Adelaide Road</w:t>
              <w:br/>
              <w:t>NW3 3QB</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wraparound dormer to side and rear roof slo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499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 Inverness Street</w:t>
              <w:br/>
              <w:t>NW1 7HB</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Erection of two storey  (plus basement) 2-bed dwelling house (Class C3) following demolition of existing single storey building (Class A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507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a Camden Road</w:t>
              <w:br/>
              <w:t>NW1 9LG</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avation of  basement under No.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501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 Goodge Street</w:t>
              <w:br/>
              <w:t>W1T 4NB</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Repainting of the shopfront and retiling of front ste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4720/P</w:t>
            </w:r>
          </w:p>
          <w:p>
            <w:pPr>
              <w:pStyle w:val="Normal"/>
              <w:rPr>
                <w:rFonts w:ascii="Arial" w:hAnsi="Arial" w:cs="Arial"/>
              </w:rPr>
            </w:pPr>
            <w:r>
              <w:rPr>
                <w:rFonts w:cs="Arial" w:ascii="Arial" w:hAnsi="Arial"/>
              </w:rPr>
              <w:t>2019/5591/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 Camden Road</w:t>
              <w:br/>
              <w:t>NW1 9DR</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in connection with the installation of 3 telecommunication equipment cabinets in rear yar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4930/P</w:t>
            </w:r>
          </w:p>
          <w:p>
            <w:pPr>
              <w:pStyle w:val="Normal"/>
              <w:rPr>
                <w:rFonts w:ascii="Arial" w:hAnsi="Arial" w:cs="Arial"/>
              </w:rPr>
            </w:pPr>
            <w:r>
              <w:rPr>
                <w:rFonts w:cs="Arial" w:ascii="Arial" w:hAnsi="Arial"/>
              </w:rPr>
              <w:t>2019/5499/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 Agar Grove NW1 9UE</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Conversion of existing dwelling to 1x1bedroom, 1x2bedroom, 1xstudio, all self-contained flats (Class C3), single storey rear extension, bike storage in rear garden, bin storage in front garden, side gate to front elevation and timber fencing in rear garden to create one private and one communal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480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 Regent's Park Road NW1 8UT</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Variation of condition 3 (approved plans) of planning permission ref. 2018/3036/P (dated 11/09/2019) for External alterations including, erection of single storey rear extension above existing retail unit (Class A1) fronting Erskine Road and dormer extension in association with reconfiguration of existing residential units ) to create 3 units, namely relocation of first floor window and gas meters, alterations to rooflights and internal layo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517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althorpe Community Garden, 258-274 Gray's Inn Road WC1X 8LH</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Demolition of existing workshop and portacabin, erection of a replacement temporary workshop and clubhouse, relocation of sports pitch, alterations to vehicular access from Gray's Inn Road, with associated landscaping arrangemen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556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velopment Site At Former University Of Westminster Central St Martins College Campus Southampton Row WC1B 4AF</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repair and investigation works to roof, lightwells, windows and stonewor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5548/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gh Holborn House</w:t>
              <w:br/>
              <w:t>52-54 High Holborn</w:t>
              <w:br/>
              <w:t>WC1V 6BX</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Change of use of part of the ground and basement of the building from office (Class B1) to a Gym (Class D2). Installation of air conditioning units in basement lightwell. Alterations to ground floor Brownlow Street façade and basement level entran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454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itute of Education</w:t>
              <w:br/>
              <w:t>20 Bedford Way WC1H 0AL</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The installation of two pedestal floor boxes and brackets for wall-mounted TV displays, video conferencing hardware, and a sound bar in Committee Room 3 (Room 420) of 20 Bedford 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5146/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t 152 Royal College Street NW1 0TA</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Erection of a 4 storey building including excavation of basement to provide one 3 bedroom flat (Class C3) and one 2 bedroom live/work unit (Sui Generis). RECONSULTATION following amendments to proposed cladding materia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697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r of UCL Slade School Of Fine Art</w:t>
              <w:br/>
              <w:t>Gower Street</w:t>
              <w:br/>
              <w:t>WC1E 6BT</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Refurbishment and improvements to the existing recycling facilities at the rear of the Slade School of Fine Art in order to create an improved recycling cent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5258/P</w:t>
            </w:r>
          </w:p>
          <w:p>
            <w:pPr>
              <w:pStyle w:val="Normal"/>
              <w:rPr>
                <w:rFonts w:ascii="Arial" w:hAnsi="Arial" w:cs="Arial"/>
              </w:rPr>
            </w:pPr>
            <w:r>
              <w:rPr>
                <w:rFonts w:cs="Arial" w:ascii="Arial" w:hAnsi="Arial"/>
              </w:rPr>
              <w:t>2019/5545/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burn Buildings</w:t>
              <w:br/>
              <w:t>1 -7 Woburn Walk</w:t>
              <w:br/>
              <w:t>WC1H 0JJ</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Internal and external alterations associated change of use of upper floors (1st - 3rd) from offices (B1a) to no.4 self-contained flats (2x 1bed, 2x 2bed - C3) and associated external alterations including three storey infill front extension, installation of balconies to rear and replacement of windows and front door (variation to works approved 2016/3342/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4519/P</w:t>
            </w:r>
          </w:p>
          <w:p>
            <w:pPr>
              <w:pStyle w:val="Normal"/>
              <w:rPr>
                <w:rFonts w:ascii="Arial" w:hAnsi="Arial" w:cs="Arial"/>
              </w:rPr>
            </w:pPr>
            <w:r>
              <w:rPr>
                <w:rFonts w:cs="Arial" w:ascii="Arial" w:hAnsi="Arial"/>
                <w:color w:val="000000"/>
              </w:rPr>
              <w:t>2019/4875/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8:00Z</dcterms:created>
  <dc:creator>envjm08</dc:creator>
  <dc:description/>
  <cp:keywords/>
  <dc:language>en-US</dc:language>
  <cp:lastModifiedBy>Gohin, Geri</cp:lastModifiedBy>
  <cp:lastPrinted>2011-01-27T14:22:00Z</cp:lastPrinted>
  <dcterms:modified xsi:type="dcterms:W3CDTF">2020-02-27T12:08:00Z</dcterms:modified>
  <cp:revision>2</cp:revision>
  <dc:subject/>
  <dc:title>London Borough of Camden</dc:title>
</cp:coreProperties>
</file>