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3 Gloucester Crescen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7D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Various internal alterations including removal of glazed screens, squaring off of dining area openings and relocation of kitchen, plus reconfiguration of first-floor bathroom including installation of wet room shower.  External works comprising installation of French doors in north elevation at basement leve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3 February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/4462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3 February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9/4462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 February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r William Land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 Handel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C1N 1PB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r William Lander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5 Handel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WC1N 1P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2:00Z</dcterms:created>
  <dc:creator>Bond, Catherine</dc:creator>
  <dc:description/>
  <cp:keywords>Template; communications toolbox</cp:keywords>
  <dc:language>en-US</dc:language>
  <cp:lastModifiedBy>Bond, Catherine</cp:lastModifiedBy>
  <cp:lastPrinted>2020-02-13T11:18:00Z</cp:lastPrinted>
  <dcterms:modified xsi:type="dcterms:W3CDTF">2020-02-13T11:22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