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4 Perrin's Walk</w:t>
      </w:r>
    </w:p>
    <w:p>
      <w:pPr>
        <w:pStyle w:val="Normal"/>
        <w:rPr>
          <w:rFonts w:eastAsia="Calibri"/>
          <w:b/>
          <w:b/>
        </w:rPr>
      </w:pPr>
      <w:r>
        <w:rPr>
          <w:rFonts w:eastAsia="Calibri"/>
          <w:b/>
        </w:rPr>
        <w:t>London</w:t>
      </w:r>
    </w:p>
    <w:p>
      <w:pPr>
        <w:pStyle w:val="Normal"/>
        <w:rPr>
          <w:rFonts w:eastAsia="Calibri"/>
          <w:b/>
          <w:b/>
        </w:rPr>
      </w:pPr>
      <w:r>
        <w:rPr>
          <w:rFonts w:eastAsia="Calibri"/>
          <w:b/>
        </w:rPr>
        <w:t>NW3 6T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Variations to proposed internal layouts at ground, first and second floor levels, as permitted by planning permission ref 2017/3595/P and listed building consent ref 2017/4267/L granted on 19/03/2018. (Retrospective applic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0381.02.1.2 E Site Location Plan &amp; Block Plan; 0381.02.1.3 E; H0381.02.1.5 E; 0381.02.1.4 E; H0381.02.1.5 E; 0381.04.2.2 H; 0381.02.2.7 H; 0381.04.1.4 E; 0381.04.1.5 E; 0381.04.2.16 E; 0381.04.1.7 E; 0381.04.2.19 E; 0381.04.2.19 H; 0381.04.2.3 H; 0381.04.2.5 H; Design and Access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0381.02.1.2 E Site Location Plan &amp; Block Plan; 0381.02.1.3 E; H0381.02.1.5 E; 0381.02.1.4 E; H0381.02.1.5 E; 0381.04.2.2 H; 0381.02.2.7 H; 0381.04.1.4 E; 0381.04.1.5 E; 0381.04.2.16 E; 0381.04.1.7 E; 0381.04.2.19 E; 0381.04.2.19 H; 0381.04.2.3 H; 0381.04.2.5 H; Design and Access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retrospective):</w:t>
            </w:r>
          </w:p>
          <w:p>
            <w:pPr>
              <w:pStyle w:val="Normal"/>
              <w:rPr>
                <w:rFonts w:eastAsia="Calibri"/>
              </w:rPr>
            </w:pPr>
            <w:r>
              <w:rPr>
                <w:rFonts w:eastAsia="Calibri"/>
              </w:rPr>
            </w:r>
          </w:p>
          <w:p>
            <w:pPr>
              <w:pStyle w:val="Normal"/>
              <w:rPr>
                <w:rFonts w:eastAsia="Calibri"/>
              </w:rPr>
            </w:pPr>
            <w:r>
              <w:rPr>
                <w:rFonts w:eastAsia="Calibri"/>
              </w:rPr>
              <w:t>The application site is a three-storey grade II listed residential property, located on the north side of Perrin's Walk within the Hampstead Conservation Area. Perrin's Walk is situated to the west of Heath Street, and historically was associated with the development of Church Row to the north. The street contains buildings of different ages and styles, which are predominantly of 2-3 storeys. No 24 Perrin's Walk was originally built in the early 19th century as a coach house serving No 24 Church Row. However, the property was been extended over time, and in the 20th century, prior to its listing in 1974, was remodelled internally to create a single family dwelling.  As such, little of the historic plan form survives, and the interiors contain few historic features. The front elevation loosely adheres to a neo-Georgian style whilst the rear elevation has a distinctive Gothick appearance with ogee windows and gable ends.  The house was home to the renowned comic actor Peter Cook from 1973 until his death in 1995.</w:t>
            </w:r>
          </w:p>
          <w:p>
            <w:pPr>
              <w:pStyle w:val="Normal"/>
              <w:rPr>
                <w:rFonts w:eastAsia="Calibri"/>
              </w:rPr>
            </w:pPr>
            <w:r>
              <w:rPr>
                <w:rFonts w:eastAsia="Calibri"/>
              </w:rPr>
            </w:r>
          </w:p>
          <w:p>
            <w:pPr>
              <w:pStyle w:val="Normal"/>
              <w:rPr>
                <w:rFonts w:eastAsia="Calibri"/>
              </w:rPr>
            </w:pPr>
            <w:r>
              <w:rPr>
                <w:rFonts w:eastAsia="Calibri"/>
              </w:rPr>
              <w:t>This application seeks retrospective listed building consent for variations to proposed internal layouts at ground, first and second floor levels, as permitted by listed building consent ref 2017/4267/L and planning permission ref 2017/3595/P granted on 19/03/2018, and listed building consent ref 2017/4267/L granted on 29/05/2018 for "Roof extension and the creation of a front roof terrace. Replacement of windows to front elevation and replacement of cast iron downpipes. Garage conversion involving the replacement of garage door with single entrance door and new window.  Repair of windows and door to rear elevation, alterations to rear landscaping. Internal alterations to include relocation of non-original staircase, removal of and new openings within existing partition walls and installation of new internal partition walls."</w:t>
            </w:r>
          </w:p>
          <w:p>
            <w:pPr>
              <w:pStyle w:val="Normal"/>
              <w:rPr>
                <w:rFonts w:eastAsia="Calibri"/>
              </w:rPr>
            </w:pPr>
            <w:r>
              <w:rPr>
                <w:rFonts w:eastAsia="Calibri"/>
              </w:rPr>
            </w:r>
          </w:p>
          <w:p>
            <w:pPr>
              <w:pStyle w:val="Normal"/>
              <w:rPr>
                <w:rFonts w:eastAsia="Calibri"/>
              </w:rPr>
            </w:pPr>
            <w:r>
              <w:rPr>
                <w:rFonts w:eastAsia="Calibri"/>
              </w:rPr>
              <w:t>At each floor level, the proposed changes to the consented scheme are minor in nature and have no structural impact on the historic building. In most part, they involve minor changes to non-original room layouts and door positions, amended locations of fittings and fixtures, and streamlining of bathroom layouts utilising existing service runs. The works subject of this application have been implemented on site in conjunction with those permitted under refs 2017/3595/P and 2017/4267/L, and are considered to be sympathetic to the character of the property.  The works do not impact on historic or architectural significance, thereby preserving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proposed works are internal only.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099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099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2 Februar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Jacques Partnership </w:t>
                          </w:r>
                        </w:p>
                        <w:p>
                          <w:pPr>
                            <w:pStyle w:val="Normal"/>
                            <w:rPr/>
                          </w:pPr>
                          <w:r>
                            <w:rPr/>
                            <w:t>Studio 5</w:t>
                          </w:r>
                        </w:p>
                        <w:p>
                          <w:pPr>
                            <w:pStyle w:val="Normal"/>
                            <w:rPr/>
                          </w:pPr>
                          <w:r>
                            <w:rPr/>
                            <w:t>Fosse Farm Barns</w:t>
                          </w:r>
                        </w:p>
                        <w:p>
                          <w:pPr>
                            <w:pStyle w:val="Normal"/>
                            <w:rPr/>
                          </w:pPr>
                          <w:r>
                            <w:rPr/>
                            <w:t xml:space="preserve">Nettleton </w:t>
                          </w:r>
                        </w:p>
                        <w:p>
                          <w:pPr>
                            <w:pStyle w:val="Normal"/>
                            <w:rPr/>
                          </w:pPr>
                          <w:r>
                            <w:rPr/>
                            <w:t>Chippenham</w:t>
                          </w:r>
                        </w:p>
                        <w:p>
                          <w:pPr>
                            <w:pStyle w:val="Normal"/>
                            <w:rPr/>
                          </w:pPr>
                          <w:r>
                            <w:rPr/>
                            <w:t xml:space="preserve">Wiltshire SN14 7N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Jacques Partnership </w:t>
                    </w:r>
                  </w:p>
                  <w:p>
                    <w:pPr>
                      <w:pStyle w:val="Normal"/>
                      <w:rPr/>
                    </w:pPr>
                    <w:r>
                      <w:rPr/>
                      <w:t>Studio 5</w:t>
                    </w:r>
                  </w:p>
                  <w:p>
                    <w:pPr>
                      <w:pStyle w:val="Normal"/>
                      <w:rPr/>
                    </w:pPr>
                    <w:r>
                      <w:rPr/>
                      <w:t>Fosse Farm Barns</w:t>
                    </w:r>
                  </w:p>
                  <w:p>
                    <w:pPr>
                      <w:pStyle w:val="Normal"/>
                      <w:rPr/>
                    </w:pPr>
                    <w:r>
                      <w:rPr/>
                      <w:t xml:space="preserve">Nettleton </w:t>
                    </w:r>
                  </w:p>
                  <w:p>
                    <w:pPr>
                      <w:pStyle w:val="Normal"/>
                      <w:rPr/>
                    </w:pPr>
                    <w:r>
                      <w:rPr/>
                      <w:t>Chippenham</w:t>
                    </w:r>
                  </w:p>
                  <w:p>
                    <w:pPr>
                      <w:pStyle w:val="Normal"/>
                      <w:rPr/>
                    </w:pPr>
                    <w:r>
                      <w:rPr/>
                      <w:t xml:space="preserve">Wiltshire SN14 7N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7:00Z</dcterms:created>
  <dc:creator>Bond, Catherine</dc:creator>
  <dc:description/>
  <cp:keywords>Template; communications toolbox</cp:keywords>
  <dc:language>en-US</dc:language>
  <cp:lastModifiedBy>Bond, Catherine</cp:lastModifiedBy>
  <cp:lastPrinted>2020-02-12T13:02:00Z</cp:lastPrinted>
  <dcterms:modified xsi:type="dcterms:W3CDTF">2020-02-12T13: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