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8 Grove Terrac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5 1P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location of kitchen from rear lower-ground floor room to rear upper-ground floor room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31 January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5623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1 January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5623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1 January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Ian Adam-Smith Architect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Highbuilding Far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ann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ernhurs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est Sussex GU27 3NL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Ian Adam-Smith Architect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Highbuilding Far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Vann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ernhurs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est Sussex GU27 3NL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9:00Z</dcterms:created>
  <dc:creator>Bond, Catherine</dc:creator>
  <dc:description/>
  <cp:keywords>Template; communications toolbox</cp:keywords>
  <dc:language>en-US</dc:language>
  <cp:lastModifiedBy>Bond, Catherine</cp:lastModifiedBy>
  <cp:lastPrinted>2020-01-31T13:18:00Z</cp:lastPrinted>
  <dcterms:modified xsi:type="dcterms:W3CDTF">2020-01-31T13:19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