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8 Grove Terrac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5 1PH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ernal alterations at lower-ground floor level, plus external works comprising cleaning, repointing and repairs to brickwork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31 January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Regeneration and Plan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9/5620/INVALID/I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31 January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9/5620/INVALID/I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1 January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an Adam-Smith Architect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ighbuilding Fa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ann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ernhur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West Sussex GU27 3N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an Adam-Smith Architect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Highbuilding Fa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ann Ro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ernhurs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West Sussex GU27 3N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4:00Z</dcterms:created>
  <dc:creator>Bond, Catherine</dc:creator>
  <dc:description/>
  <cp:keywords>Template; communications toolbox</cp:keywords>
  <dc:language>en-US</dc:language>
  <cp:lastModifiedBy>Bond, Catherine</cp:lastModifiedBy>
  <cp:lastPrinted>2018-01-16T10:59:00Z</cp:lastPrinted>
  <dcterms:modified xsi:type="dcterms:W3CDTF">2020-01-31T13:14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