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9A Ainsworth Way</w:t>
      </w:r>
    </w:p>
    <w:p>
      <w:pPr>
        <w:pStyle w:val="Normal"/>
        <w:rPr>
          <w:rFonts w:eastAsia="Calibri"/>
          <w:b/>
          <w:b/>
        </w:rPr>
      </w:pPr>
      <w:r>
        <w:rPr>
          <w:rFonts w:eastAsia="Calibri"/>
          <w:b/>
        </w:rPr>
        <w:t>London</w:t>
      </w:r>
    </w:p>
    <w:p>
      <w:pPr>
        <w:pStyle w:val="Normal"/>
        <w:rPr>
          <w:rFonts w:eastAsia="Calibri"/>
          <w:b/>
          <w:b/>
        </w:rPr>
      </w:pPr>
      <w:r>
        <w:rPr>
          <w:rFonts w:eastAsia="Calibri"/>
          <w:b/>
        </w:rPr>
        <w:t>NW8 0SR</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Various internal works at first floor level including installation of new kitchen fittings and subdivision of existing bathroom to provide shower room and walk-in pantr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Existing 1st Floor Plan; Proposed 1st Floor Plan; Existing  &amp; Proposed Section AA; Existing &amp; Proposed Section BB; Kitchen Construction Details; First Floor Sliding Door Detailed Drawings; WC Specification Sheet; Kitchen Specification Sheet; RAK-VARIANT WC Washbasin Specification Sheet; Largo LAX 110 50-41 Stainless Steel Kitchen Sink Specification Sheet; Astro Ascoli Five Bar Kitchen Lighting Specification Sheet; Astro Aqua WC Lighting Specification Sheet; Marmoleum Sheet Flooring Specification Sheet; Hansgrohe Axor Kitchen Tap Specification Sheet; Photos as Existing;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ock Plan; Existing 1st Floor Plan; Proposed 1st Floor Plan; Existing  &amp; Proposed Section AA; Existing &amp; Proposed Section BB; Kitchen Construction Details; First Floor Sliding Door Detailed Drawings; WC Specification Sheet; Kitchen Specification Sheet; RAK-VARIANT WC Washbasin Specification Sheet; Largo LAX 110 50-41 Stainless Steel Kitchen Sink Specification Sheet; Astro Ascoli Five Bar Kitchen Lighting Specification Sheet; Astro Aqua WC Lighting Specification Sheet; Marmoleum Sheet Flooring Specification Sheet; Hansgrohe Axor Kitchen Tap Specification Sheet; Photos as Existing;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single family dwelling situated in the Alexandra Road Conservation Area.  The mid-terrace property is located on the southern edge of the conservation area in Ainsworth Way, which comprises 3 linked rows of three-storey terraced houses looking onto Alexandra Park. The Estate was designed by Neave Brown for Camden Architect's Department in 1968, and was built during the years 1972-78.</w:t>
            </w:r>
          </w:p>
          <w:p>
            <w:pPr>
              <w:pStyle w:val="Normal"/>
              <w:rPr>
                <w:rFonts w:eastAsia="Calibri"/>
              </w:rPr>
            </w:pPr>
            <w:r>
              <w:rPr>
                <w:rFonts w:eastAsia="Calibri"/>
              </w:rPr>
            </w:r>
          </w:p>
          <w:p>
            <w:pPr>
              <w:pStyle w:val="Normal"/>
              <w:rPr>
                <w:rFonts w:eastAsia="Calibri"/>
              </w:rPr>
            </w:pPr>
            <w:r>
              <w:rPr>
                <w:rFonts w:eastAsia="Calibri"/>
              </w:rPr>
              <w:t>The application is for various internal works at first floor level including the installation of new kitchen fittings, the subdivision of existing bathroom to provide shower room and walk-in pantry, plus the installation of a new sliding door dividing the kitchen-dining area from the bedroom.</w:t>
            </w:r>
          </w:p>
          <w:p>
            <w:pPr>
              <w:pStyle w:val="Normal"/>
              <w:rPr>
                <w:rFonts w:eastAsia="Calibri"/>
              </w:rPr>
            </w:pPr>
            <w:r>
              <w:rPr>
                <w:rFonts w:eastAsia="Calibri"/>
              </w:rPr>
            </w:r>
          </w:p>
          <w:p>
            <w:pPr>
              <w:pStyle w:val="Normal"/>
              <w:rPr>
                <w:rFonts w:eastAsia="Calibri"/>
              </w:rPr>
            </w:pPr>
            <w:r>
              <w:rPr>
                <w:rFonts w:eastAsia="Calibri"/>
              </w:rPr>
              <w:t>Although the majority of the first floor layout survives, both the kitchen and bathroom have been reconfigured and refitted and a number of joinery items replaced including the door between the kitchen-dining area and the front bedroom.  As such, it is considered that the existing kitchen and bathroom are of low historic and architectural significance.  There is no planning history for the works, but an inspection of the property has revealed that they are likely to have been undertaken some 20 to 30 years ago. The application proposals seek to remove these out-of-keeping alterations and introduce new fittings and fixtures sympathetic to Neave Brown's original design intentions, whilst updating for the property for 21st century habitation.</w:t>
            </w:r>
          </w:p>
          <w:p>
            <w:pPr>
              <w:pStyle w:val="Normal"/>
              <w:rPr>
                <w:rFonts w:eastAsia="Calibri"/>
              </w:rPr>
            </w:pPr>
            <w:r>
              <w:rPr>
                <w:rFonts w:eastAsia="Calibri"/>
              </w:rPr>
            </w:r>
          </w:p>
          <w:p>
            <w:pPr>
              <w:pStyle w:val="Normal"/>
              <w:rPr>
                <w:rFonts w:eastAsia="Calibri"/>
              </w:rPr>
            </w:pPr>
            <w:r>
              <w:rPr>
                <w:rFonts w:eastAsia="Calibri"/>
              </w:rPr>
              <w:t>It is proposed to replace the existing non-original base units along the north and west walls of the kitchen and reinstate the projecting 'island' dividing the kitchen and dining spaces.  The new base units will generally follow the existing layout and will include a full run of units below the ribbon window, which are deeper than the original worktop and shelving and conceal the original below-window concrete slab, but do not harm the spatial qualities of the kitchen.  As the original island and eye-level screen were removed many years ago, it is considered acceptable to create a new waist-height feature omitting the screen element.  The existing wall cupboards will be replaced by open shelves on the north wall.  The new cupboards will use standard carcases, but will be faced to closely match the original Neave Brown kitchens, employing marine-grade plywood for the door fronts. In the spirit of the original kitchen the worktops will be constructed from concrete, with a polished finish. 4 inch square green clay tiles will be used for worktops and splashbacks which although varying in colour from the standard brown or cream tiles found in properties across the Estate, are considered to complement the character of the interior.  The new units will sensitively incorporate electrical appliances and a modern stainless steel sink, utilising existing service runs. Linoleum will replace the existing non-original vinyl floor covering which, although in sheet form, will echo the original tile finish.</w:t>
            </w:r>
          </w:p>
          <w:p>
            <w:pPr>
              <w:pStyle w:val="Normal"/>
              <w:rPr>
                <w:rFonts w:eastAsia="Calibri"/>
              </w:rPr>
            </w:pPr>
            <w:r>
              <w:rPr>
                <w:rFonts w:eastAsia="Calibri"/>
              </w:rPr>
            </w:r>
          </w:p>
          <w:p>
            <w:pPr>
              <w:pStyle w:val="Normal"/>
              <w:rPr>
                <w:rFonts w:eastAsia="Calibri"/>
              </w:rPr>
            </w:pPr>
            <w:r>
              <w:rPr>
                <w:rFonts w:eastAsia="Calibri"/>
              </w:rPr>
              <w:t>The existing bathroom, accessed from the bedroom, has been reconfigured and retains no original sanitary fittings. It is proposed to subdivide the existing space to create a smaller bathroom and dressing room, together with a separate pantry/utility room accessed through a reinstated doorway from the kitchen, the design of which will match the original.  The bathroom space will contain a WC, wash handbasin and shower of a contemporary design, utilising wall tiles and flooring closely matching those proposed for the kitchen.  It is considered the rearrangement and refitting of these ancillary spaces are in keeping with the original layout and design, and are an improvement on the existing situation.</w:t>
            </w:r>
          </w:p>
          <w:p>
            <w:pPr>
              <w:pStyle w:val="Normal"/>
              <w:rPr>
                <w:rFonts w:eastAsia="Calibri"/>
              </w:rPr>
            </w:pPr>
            <w:r>
              <w:rPr>
                <w:rFonts w:eastAsia="Calibri"/>
              </w:rPr>
            </w:r>
          </w:p>
          <w:p>
            <w:pPr>
              <w:pStyle w:val="Normal"/>
              <w:rPr>
                <w:rFonts w:eastAsia="Calibri"/>
              </w:rPr>
            </w:pPr>
            <w:r>
              <w:rPr>
                <w:rFonts w:eastAsia="Calibri"/>
              </w:rPr>
              <w:t>The proposed works are sympathetic to the interior of the property, which plays an important role in its significance.  As such, they cause no harm to the special interest of the grade II* listed building.</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Public consultation was undertaken by means of a site notice and press notice, but no responses were received.  Historic England was consulted and authorised the Council to determine the application as it sees fit in a letter dated 13 December 2019 and authorised by the Secretary of State on 30 December 2019.</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490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Januar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490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Januar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Nicholas Blacker </w:t>
                          </w:r>
                        </w:p>
                        <w:p>
                          <w:pPr>
                            <w:pStyle w:val="Normal"/>
                            <w:rPr/>
                          </w:pPr>
                          <w:r>
                            <w:rPr/>
                            <w:t>149 Queens Walk</w:t>
                          </w:r>
                        </w:p>
                        <w:p>
                          <w:pPr>
                            <w:pStyle w:val="Normal"/>
                            <w:rPr/>
                          </w:pPr>
                          <w:r>
                            <w:rPr/>
                            <w:t>Ruislip</w:t>
                          </w:r>
                        </w:p>
                        <w:p>
                          <w:pPr>
                            <w:pStyle w:val="Normal"/>
                            <w:rPr/>
                          </w:pPr>
                          <w:r>
                            <w:rPr/>
                            <w:t>Middlesex</w:t>
                          </w:r>
                        </w:p>
                        <w:p>
                          <w:pPr>
                            <w:pStyle w:val="Normal"/>
                            <w:rPr/>
                          </w:pPr>
                          <w:r>
                            <w:rPr/>
                            <w:t xml:space="preserve">HA4 0NW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Nicholas Blacker </w:t>
                    </w:r>
                  </w:p>
                  <w:p>
                    <w:pPr>
                      <w:pStyle w:val="Normal"/>
                      <w:rPr/>
                    </w:pPr>
                    <w:r>
                      <w:rPr/>
                      <w:t>149 Queens Walk</w:t>
                    </w:r>
                  </w:p>
                  <w:p>
                    <w:pPr>
                      <w:pStyle w:val="Normal"/>
                      <w:rPr/>
                    </w:pPr>
                    <w:r>
                      <w:rPr/>
                      <w:t>Ruislip</w:t>
                    </w:r>
                  </w:p>
                  <w:p>
                    <w:pPr>
                      <w:pStyle w:val="Normal"/>
                      <w:rPr/>
                    </w:pPr>
                    <w:r>
                      <w:rPr/>
                      <w:t>Middlesex</w:t>
                    </w:r>
                  </w:p>
                  <w:p>
                    <w:pPr>
                      <w:pStyle w:val="Normal"/>
                      <w:rPr/>
                    </w:pPr>
                    <w:r>
                      <w:rPr/>
                      <w:t xml:space="preserve">HA4 0NW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44:00Z</dcterms:created>
  <dc:creator>Bond, Catherine</dc:creator>
  <dc:description/>
  <cp:keywords>Template; communications toolbox</cp:keywords>
  <dc:language>en-US</dc:language>
  <cp:lastModifiedBy>Bond, Catherine</cp:lastModifiedBy>
  <cp:lastPrinted>2018-01-16T10:59:00Z</cp:lastPrinted>
  <dcterms:modified xsi:type="dcterms:W3CDTF">2020-01-23T12:44: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