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371"/>
        <w:gridCol w:w="1712"/>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455" w:hRule="atLeast"/>
        </w:trPr>
        <w:tc>
          <w:tcPr>
            <w:tcW w:w="1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JOR DEVELOPMENT</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35-149 Shaftesbury Avenue, WC2H 8AH</w:t>
            </w:r>
          </w:p>
          <w:p>
            <w:pPr>
              <w:pStyle w:val="Normal"/>
              <w:rPr>
                <w:rFonts w:ascii="Arial" w:hAnsi="Arial" w:cs="Arial"/>
                <w:color w:val="000000"/>
                <w:lang w:val="en-GB" w:eastAsia="en-GB"/>
              </w:rPr>
            </w:pPr>
            <w:r>
              <w:rPr>
                <w:rFonts w:cs="Arial" w:ascii="Arial" w:hAnsi="Arial"/>
                <w:color w:val="000000"/>
                <w:lang w:val="en-GB"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The comprehensive refurbishment of the existing Grade II listed building and the provision of a new two storey roof extension and new basement level, providing a new four-screen cinema (Class D2) and spa (sui generis) at basement levels, a restaurant/bar (Class A3/A4) at ground floor level, a 94-bed hotel (Class C1) at part ground and first to sixth floors and associated terrace and bar (Class A4) at roof level, together with associated public realm and highways improvements</w:t>
            </w:r>
          </w:p>
          <w:p>
            <w:pPr>
              <w:pStyle w:val="Normal"/>
              <w:rPr>
                <w:rFonts w:ascii="Arial" w:hAnsi="Arial" w:cs="Arial"/>
                <w:color w:val="000000"/>
                <w:lang w:val="en-GB" w:eastAsia="en-GB"/>
              </w:rPr>
            </w:pPr>
            <w:r>
              <w:rPr>
                <w:rFonts w:cs="Arial" w:ascii="Arial" w:hAnsi="Arial"/>
                <w:color w:val="000000"/>
                <w:lang w:val="en-GB"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7051/P</w:t>
            </w:r>
          </w:p>
        </w:tc>
      </w:tr>
      <w:tr>
        <w:trPr>
          <w:trHeight w:val="437" w:hRule="atLeast"/>
        </w:trPr>
        <w:tc>
          <w:tcPr>
            <w:tcW w:w="1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LL OTHER APPLICATIONS </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4 Gloucester Crescent, NW1 7D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Alterations and repair to butterfly roof and chimney pot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687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54 Agar Grove, </w:t>
            </w:r>
          </w:p>
          <w:p>
            <w:pPr>
              <w:pStyle w:val="Normal"/>
              <w:rPr>
                <w:rFonts w:ascii="Arial" w:hAnsi="Arial" w:cs="Arial"/>
                <w:color w:val="000000"/>
              </w:rPr>
            </w:pPr>
            <w:r>
              <w:rPr>
                <w:rFonts w:cs="Arial" w:ascii="Arial" w:hAnsi="Arial"/>
                <w:color w:val="000000"/>
              </w:rPr>
              <w:t>NW1 9T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ariation of condition 3 (approved plans) of planning permission 2015/3965/P dated 01/09/2015 (for Erection of a single-storey rear extension with roof terrace over; alterations to window opening at upper ground floor level to form French doors to roof terrace), namely to replace a metal-framed casement window with timber-framed sash window on the second floor rear elevatio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0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9 Woburn Place, WC1H 0L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lterations to existing entrance on Woburn Place, including installation of new door and replacement floor, wall and ceiling facing material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6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Flat A Princess Road, NW1 8J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tention of existing rear extension and installation of metal railings to use roof extension as terrace, replacement of existing balustrade with railings, all to residential unit (Class C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52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 Patshull Road, NW5 2J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storey ground floor side extension and installation of a side dormer window.</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6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Ampton Street, WC1X 0L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7/6794/P &amp;</w:t>
            </w:r>
          </w:p>
          <w:p>
            <w:pPr>
              <w:pStyle w:val="Normal"/>
              <w:rPr>
                <w:rFonts w:ascii="Arial" w:hAnsi="Arial" w:cs="Arial"/>
                <w:color w:val="000000"/>
              </w:rPr>
            </w:pPr>
            <w:r>
              <w:rPr>
                <w:rFonts w:cs="Arial" w:ascii="Arial" w:hAnsi="Arial"/>
                <w:color w:val="000000"/>
              </w:rPr>
              <w:t>2018/0162/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Ampton Street, WC1X 0L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795/P &amp; 2018/0171/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9-40 Bedford Place,</w:t>
              <w:br/>
              <w:t>WC1B 5J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tallation of a blue ceramic commemorative plaque to John Thelwall, recessed into the masonry fabric of front facade at ground floor level.</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54/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 Eton Road,</w:t>
              <w:br/>
              <w:t>NW3 4S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outbuilding in rear garden for ancillary residential purposes, including addition of timber screening on top of existing garden wall.</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9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7 Shelton Street,</w:t>
              <w:br/>
              <w:t>WC2H 2JQ</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change of use of ground floor unit from Use Class A1 (shops) to Use Class B1 (office) with ancillary use of the basemen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56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 Gower Street,</w:t>
              <w:br/>
              <w:t>WC1E 6H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tallation of external condensing units and internal cooling units and the associated mechanical / electrical works, removal of internal walls to the basement and second floor front room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9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 Gower Street,</w:t>
              <w:br/>
              <w:t>WC1E 6H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tallation of external condensing units and internal cooling units and the associated mechanical / electrical works, removal of internal walls to the basement and second floor front room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5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2,47 Red Lion Street, WC1R 4P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ailings on existing flat roof.</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1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74,Paramount Court, University Street, WC1E 6J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wo window and door units to the fifth floor along the University Street elevatio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34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ternational Hall,</w:t>
              <w:br/>
              <w:t>Lansdowne Terrace,</w:t>
              <w:br/>
              <w:t>Formerly 92 Guilford Street, WC1N 1A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commemorative plaque to James Burto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8/0034/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chool of Hygiene and Tropical Medicine, Keppel Street, WC1E 7H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ternal works to provide new laboratory space within previous office space with associated new services. External works comprising new steel frame plant deck located above the existing roof level with new air handling units and external ductwork.</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10/P &amp; 2018/0033/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Honourable Society of Gray's Inn, </w:t>
              <w:br/>
              <w:t>Adjacent to Atkin Building and Verulam Buildings,WC1R 5E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tallation of two bin store enclosures with bollards adjacent to Verulam Buildings and Atkin Building within Gray's In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88/L &amp; 2018/015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Old Dairy, 7 Wakefield Street, WC1N 1P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ariation of condition 25 (approved drawings) and removal of conditions 26 and 27 (Building Regulations compliance) attached to planning permission ref 2011/6032/P dated 14/03/2012 as amended by planning permission 2015/0825/P, dated 19/10/2015, and further amended by planning permission 2017/2950/P dated 2/10/2017 for redevelopment of site following demolition of existing warehouse to provide a mixed residential/commercial developmen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65/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2:00Z</dcterms:created>
  <dc:creator>envjm08</dc:creator>
  <dc:description/>
  <cp:keywords/>
  <dc:language>en-US</dc:language>
  <cp:lastModifiedBy>Gohin, Geri</cp:lastModifiedBy>
  <cp:lastPrinted>2011-01-27T14:22:00Z</cp:lastPrinted>
  <dcterms:modified xsi:type="dcterms:W3CDTF">2020-01-21T13:32:00Z</dcterms:modified>
  <cp:revision>2</cp:revision>
  <dc:subject/>
  <dc:title>London Borough of Camden</dc:title>
</cp:coreProperties>
</file>