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GB" w:eastAsia="en-US"/>
        </w:rPr>
        <w:drawing>
          <wp:inline distT="0" distB="0" distL="0" distR="0">
            <wp:extent cx="703389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44"/>
          <w:szCs w:val="24"/>
        </w:rPr>
        <w:t xml:space="preserve">        </w:t>
      </w:r>
    </w:p>
    <w:tbl>
      <w:tblPr>
        <w:tblW w:w="11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654"/>
        <w:gridCol w:w="1429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Number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Makepeace Avenue</w:t>
              <w:br/>
              <w:t>N6 6EJ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</w:rPr>
              <w:t>Installation of conservation type rooflight to front roof slop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</w:rPr>
              <w:t>2019/2625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A Thurlow Road</w:t>
              <w:br/>
              <w:t>NW3 5PP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a part ground floor, part first floor rear extensio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3307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Goldhurst Terrace</w:t>
              <w:br/>
              <w:t>NW6 3HU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rear dormer and installation of 2 x rooflights to front roofslope to create 1x 1-bed flat in loft spac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3170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</w:rPr>
              <w:t>7 Haversham Place</w:t>
              <w:br/>
              <w:t>N6 6NG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2 dormer roof extensions to rear roof slope, installation of 2 rooflights to front roof slope, 1 rooflight to side roof slope and 2 rooflights to central flat roofed 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3275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Oakhill Avenue</w:t>
              <w:br/>
              <w:t>NW3 7RD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railings, gates and associated alterations to the front boundary, with creation of bin store to side passage (retrospective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2592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Hillfield Mansion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erstock Hill</w:t>
              <w:br/>
              <w:t>NW3 4QG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a rear dormer roof extension with roof lights to the front and rear elevation associated with the conversion of the loft space to form 1 x 2Bed Maisonett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3258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t 1</w:t>
              <w:br/>
              <w:t>27 Howitt Road</w:t>
              <w:br/>
              <w:t>NW3 4LT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le storey rear extension with biodiverse green roof and associated alterations to flat (C3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2033/P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tabs>
          <w:tab w:val="clear" w:pos="720"/>
          <w:tab w:val="left" w:pos="60" w:leader="none"/>
          <w:tab w:val="left" w:pos="144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You can view details of all applications, drawings and supporting documents on Camden's website </w:t>
      </w:r>
      <w:hyperlink r:id="rId3">
        <w:r>
          <w:rPr>
            <w:rStyle w:val="InternetLink"/>
            <w:rFonts w:cs="Tahoma" w:ascii="Tahoma" w:hAnsi="Tahoma"/>
            <w:szCs w:val="24"/>
          </w:rPr>
          <w:t>www.camden.gov.uk/viewplans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ur Duty Planner service offers advice and information about applications Tel: 020 7974 4444. If you want to make comments about an application you need to do this in writing</w:t>
      </w:r>
      <w:r>
        <w:rPr>
          <w:rFonts w:cs="Tahoma" w:ascii="Tahoma" w:hAnsi="Tahoma"/>
        </w:rPr>
        <w:t xml:space="preserve"> within 21 days of the date of this notice</w:t>
      </w:r>
      <w:r>
        <w:rPr>
          <w:rFonts w:cs="Tahoma" w:ascii="Tahoma" w:hAnsi="Tahoma"/>
          <w:szCs w:val="24"/>
        </w:rPr>
        <w:t xml:space="preserve">. You can comment by:- online form linked to the application at </w:t>
      </w:r>
      <w:hyperlink r:id="rId4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email to </w:t>
      </w:r>
      <w:hyperlink r:id="rId5">
        <w:r>
          <w:rPr>
            <w:rStyle w:val="InternetLink"/>
            <w:rFonts w:cs="Tahoma" w:ascii="Tahoma" w:hAnsi="Tahoma"/>
            <w:szCs w:val="24"/>
          </w:rPr>
          <w:t>planning@camden.gov.uk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</w:rPr>
        <w:t xml:space="preserve">writing to Development Management, Regeneration and Planning, Culture and Environment Directorate, Camden Town Hall, Judd Street, WC1H 8ND. Please remember to quote the reference number of the application. 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360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" w:leader="none"/>
        <w:tab w:val="left" w:pos="144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" w:leader="none"/>
        <w:tab w:val="left" w:pos="1440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0" w:leader="none"/>
      </w:tabs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7:00Z</dcterms:created>
  <dc:creator>envjm08</dc:creator>
  <dc:description/>
  <cp:keywords/>
  <dc:language>en-US</dc:language>
  <cp:lastModifiedBy>Curry, Rav</cp:lastModifiedBy>
  <cp:lastPrinted>2011-01-27T14:22:00Z</cp:lastPrinted>
  <dcterms:modified xsi:type="dcterms:W3CDTF">2019-07-23T07:51:00Z</dcterms:modified>
  <cp:revision>3</cp:revision>
  <dc:subject/>
  <dc:title>London Borough of Camden</dc:title>
</cp:coreProperties>
</file>