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457" w:type="dxa"/>
        <w:jc w:val="left"/>
        <w:tblInd w:w="-18" w:type="dxa"/>
        <w:tblLayout w:type="fixed"/>
        <w:tblCellMar>
          <w:top w:w="0" w:type="dxa"/>
          <w:left w:w="108" w:type="dxa"/>
          <w:bottom w:w="0" w:type="dxa"/>
          <w:right w:w="108" w:type="dxa"/>
        </w:tblCellMar>
      </w:tblPr>
      <w:tblGrid>
        <w:gridCol w:w="1944"/>
        <w:gridCol w:w="7938"/>
        <w:gridCol w:w="1575"/>
      </w:tblGrid>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 Charlotte Place</w:t>
              <w:br/>
              <w:t>W1T 1S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reconfigurations to first, second and third floors of building to form 1x bedroom self- contained flat and 1x studio self-contained flat (Use C3) to building [Existing: 1x1bedroom non self-contained flat and 1x studio self-contained fla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22/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31-133 Camden High Street </w:t>
            </w:r>
          </w:p>
          <w:p>
            <w:pPr>
              <w:pStyle w:val="Normal"/>
              <w:rPr>
                <w:rFonts w:ascii="Arial" w:hAnsi="Arial" w:cs="Arial"/>
                <w:color w:val="000000"/>
              </w:rPr>
            </w:pPr>
            <w:r>
              <w:rPr>
                <w:rFonts w:cs="Arial" w:ascii="Arial" w:hAnsi="Arial"/>
                <w:color w:val="000000"/>
              </w:rPr>
              <w:t>NW1 7J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pfront alterations and erection of rear loading platfor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723/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7 Stratford Villas</w:t>
              <w:br/>
              <w:t>NW1 9S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dwellinghouse (Class C3) fronting Rochester Square following demolition of existing garage within rear garden of 17 Stratford Vill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91/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8-20 St Pancras Way </w:t>
              <w:br/>
              <w:t>NW1 0Q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3 storey, 3 bedroom dwelling at rear, following demolition of sub-station, removal of external staircase and walkways to be replaced with balconies to the existing rear elevation of No. 18-20 St Pancras Wa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42/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 York Way</w:t>
              <w:br/>
              <w:t>N7 9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shop (Use Class A1) to cafe (Use Class A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712/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A Perren Street </w:t>
              <w:br/>
              <w:t>NW5 3E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a live/work unit on ground and first floors (Sui Generis) to  business use (Class B1) on the ground floor, 3 self-contained residential units (2 x 2 bedroom units, 1 x 1 bedroom unit) on first floor, and the creation of a 3 bedroom duplex unit within a new two storey side extension in garden at rear of 42-44 Prince of Wales Roa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08/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 A Conway Street</w:t>
              <w:br/>
              <w:t>W1T 6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s 2 (approved plans), 5 (plan showing details of the green roof) and 6 (1.8 metre high privacy screen) of 2013/8002/P dated 13/12/2013, allowed at appeal (APP/X5210/A/14/2222767) dated 27/05/2015 and later varied by minor material amendment (2015/6686/P) dated 08/04/2016 (for erection of roof extension with rear roof terrace in connection with the use of the second and third floor as a residential flat), namely alter extent of sedum coverage at third floor leve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533/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3-24 Montague Street </w:t>
              <w:br/>
              <w:t>WC1B 5B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 window at rear ground floor level with french doors and metal steps to garde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85/P</w:t>
            </w:r>
          </w:p>
          <w:p>
            <w:pPr>
              <w:pStyle w:val="Normal"/>
              <w:rPr>
                <w:rFonts w:ascii="Arial" w:hAnsi="Arial" w:cs="Arial"/>
                <w:color w:val="000000"/>
              </w:rPr>
            </w:pPr>
            <w:r>
              <w:rPr>
                <w:rFonts w:cs="Arial" w:ascii="Arial" w:hAnsi="Arial"/>
                <w:color w:val="000000"/>
              </w:rPr>
              <w:t>2018/5254/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Betterton Street WC2H 9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tchen extract to be run internally up chimne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95/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5-26 Red Lion Street WC1R 4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canopy within rear garden (retrospectiv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645/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5-26, Red Lion Street WC1R 4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xtraction louvre to front elevation (retrospectiv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56/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7 Leighton Road </w:t>
              <w:br/>
              <w:t>NW5 2Q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new 2 storey dwelling house in garden at rear of 27 Leighton Road (retrospectiv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34/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 Flat 1st</w:t>
            </w:r>
            <w:r>
              <w:rPr>
                <w:rFonts w:cs="Arial" w:ascii="Arial" w:hAnsi="Arial"/>
                <w:color w:val="000000"/>
                <w:vertAlign w:val="superscript"/>
              </w:rPr>
              <w:t xml:space="preserve"> </w:t>
            </w:r>
            <w:r>
              <w:rPr>
                <w:rFonts w:cs="Arial" w:ascii="Arial" w:hAnsi="Arial"/>
                <w:color w:val="000000"/>
              </w:rPr>
              <w:t xml:space="preserve">&amp; 2nd Floor Grafton Road </w:t>
              <w:br/>
              <w:t>NW5 3D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econd floor rear extension with roof terrace, metal balustrade and new doo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35/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5 Conway Street </w:t>
              <w:br/>
              <w:t>W1T 6B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roof and erection of mansard roof extension to create 2x 1 bed flats. Replacement of existing steel windows with timber. Restoration of shopfro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634/P</w:t>
            </w:r>
          </w:p>
          <w:p>
            <w:pPr>
              <w:pStyle w:val="Normal"/>
              <w:rPr>
                <w:rFonts w:ascii="Arial" w:hAnsi="Arial" w:cs="Arial"/>
                <w:color w:val="000000"/>
              </w:rPr>
            </w:pPr>
            <w:r>
              <w:rPr>
                <w:rFonts w:cs="Arial" w:ascii="Arial" w:hAnsi="Arial"/>
                <w:color w:val="000000"/>
              </w:rPr>
              <w:t>2018/5298/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6 - 37 Great Russell Street </w:t>
              <w:br/>
              <w:t>WC1B 3P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extensions at basement to 2nd floor levels to provide enlarged Class A1 retail space at basement and ground floor (as approved on 23/08/2016 ref 2016/2795/P) and enlarged Class B1 office space at first and second floors with associated roof terrace on rear 1st floor; conversion of two existing 1 bedroom flats to one 2 bedroom flat on third floor; replacement of staircase hatch by larger one to existing main roof terrace; and associated external fenestration altera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40/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 Albert Terrace </w:t>
              <w:br/>
              <w:t>NW1 7S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sement extension, partial demolition and rebuild (in facsimile) of the boundary wall to the North West and the installation of air handling units at lower ground floor leve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342/P</w:t>
            </w:r>
          </w:p>
          <w:p>
            <w:pPr>
              <w:pStyle w:val="Normal"/>
              <w:rPr>
                <w:rFonts w:ascii="Arial" w:hAnsi="Arial" w:cs="Arial"/>
                <w:color w:val="000000"/>
              </w:rPr>
            </w:pPr>
            <w:r>
              <w:rPr>
                <w:rFonts w:cs="Arial" w:ascii="Arial" w:hAnsi="Arial"/>
                <w:color w:val="000000"/>
              </w:rPr>
              <w:t>2018/2445/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7-74 Saffron Hill </w:t>
              <w:br/>
              <w:t>EC1N 8Q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dditional storey at fifth floor level and erection of additional storey at second floor level (rear/Onslow Street side) to office building (Use B1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28/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9 Gray's Inn Road</w:t>
              <w:br/>
              <w:t>WC1X 8T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ention in a modified form of ventilation duct with associated internal and external altera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935/P</w:t>
            </w:r>
          </w:p>
          <w:p>
            <w:pPr>
              <w:pStyle w:val="Normal"/>
              <w:rPr>
                <w:rFonts w:ascii="Arial" w:hAnsi="Arial" w:cs="Arial"/>
                <w:color w:val="000000"/>
              </w:rPr>
            </w:pPr>
            <w:r>
              <w:rPr>
                <w:rFonts w:cs="Arial" w:ascii="Arial" w:hAnsi="Arial"/>
                <w:color w:val="000000"/>
              </w:rPr>
              <w:t>2018/4386/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ritish Museum </w:t>
              <w:br/>
              <w:t>Great Russell Street London</w:t>
            </w:r>
          </w:p>
          <w:p>
            <w:pPr>
              <w:pStyle w:val="Normal"/>
              <w:rPr>
                <w:rFonts w:ascii="Arial" w:hAnsi="Arial" w:cs="Arial"/>
                <w:color w:val="000000"/>
              </w:rPr>
            </w:pPr>
            <w:r>
              <w:rPr>
                <w:rFonts w:cs="Arial" w:ascii="Arial" w:hAnsi="Arial"/>
                <w:color w:val="000000"/>
              </w:rPr>
              <w:t>WC1B 3D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ecurity blocks outside the northern entrance on Montague Place in association with the Museum for a temporary perio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42/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anal Square, Pavilion G, Building R7</w:t>
              <w:br/>
              <w:t>York Way</w:t>
              <w:br/>
              <w:t>Lond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hree artwork structures on rooftops of Pavilion G and Building R7 and on Canal Square with two associated interpretation panels for a temporary two year perio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15/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1, 9/10 Regent Square </w:t>
              <w:br/>
              <w:t>WC1H 8H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two-storey, part single storey rear extension at lower and upper ground floor levels including excavation; re-grading of rear garden levels; and replacement of non-original window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90/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1, 9/10 Regent Square </w:t>
              <w:br/>
              <w:t>WC1H 8H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two-storey, part single storey rear extension at lower and upper ground floor levels including excavation and internal alterations; re-grading of rear garden levels; replacement of non-original windows; and internal redeco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22/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5 Rhyl Street, NW5 3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 to fla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189/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B 32 Argyle Street WC1H 8E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extens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06/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B </w:t>
              <w:br/>
              <w:t>32 Argyle Street</w:t>
              <w:br/>
              <w:t>WC1H 8E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of upper floors to include fitting new kitchen on 1st Floor and new shower room and ensuite on 2nd floor, new staircase to loft, alteration of roof to provide additional accommodation to loft space, loft works to include front and rear mansard roof</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48/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International Hall </w:t>
              <w:br/>
              <w:t>Lansdowne Terrace</w:t>
              <w:br/>
              <w:t>WC1N 1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V cell arrays to three areas of flat roof of university student accommodation building (Use Class C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71/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Cochrane Theatre &amp; Old St Martins Art College Theobalds Road/Southampton Row,WC1B 4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mporary installation of 4 x totems at entrances to Southampton Row and Theobalds Road with 5 x banners, and; vinyl graphic to Cochrane Theatre.  Also, placement of jumbo chess board to highway outside Cochrane Theatre, from 01/11/18 - 30/11/18 associated to ref: 2018/4832/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180/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Dominion Theatre </w:t>
              <w:br/>
              <w:t>268-269 Tottenham Court Road</w:t>
              <w:br/>
              <w:t>W1T 7A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lterations to the stage areas of the Dominion Theatre inducing the removal of the existing stage  to install a palletised modern stage with associated alterations to off stage areas. The provision of improved Stage Door facilities to include disabled access to the stage and back of house areas. Conversion of the former cloakroom known as the Milburn Suite into a Stalls ba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92/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UCL New Student Centre </w:t>
              <w:br/>
              <w:t xml:space="preserve">Gordon Street </w:t>
              <w:br/>
              <w:t>WC1H 0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condition 18 (restricted hours of use) of planning permission 2015/3302/P (dated 18/11/2015) for the 'Erection of part 4, part 5 storey (with two storey basement) Student Centre to provide learning space and student support (Use Class D1) following demolition of theatre staircase and plantroom' to enable student's centre to be operated 24/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32/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University Of London </w:t>
              <w:br/>
              <w:t xml:space="preserve">Senate House </w:t>
              <w:br/>
              <w:t>Malet Street</w:t>
              <w:br/>
              <w:t>WC1E 7H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V cell array to flat roof of Southern section of university building (Use Class D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75/P</w:t>
            </w:r>
          </w:p>
          <w:p>
            <w:pPr>
              <w:pStyle w:val="Normal"/>
              <w:rPr>
                <w:rFonts w:ascii="Arial" w:hAnsi="Arial" w:cs="Arial"/>
                <w:color w:val="000000"/>
              </w:rPr>
            </w:pPr>
            <w:r>
              <w:rPr>
                <w:rFonts w:cs="Arial" w:ascii="Arial" w:hAnsi="Arial"/>
                <w:color w:val="000000"/>
              </w:rPr>
              <w:t>2018/5095/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4 Brunswick Centre </w:t>
            </w:r>
          </w:p>
          <w:p>
            <w:pPr>
              <w:pStyle w:val="Normal"/>
              <w:rPr>
                <w:rFonts w:ascii="Arial" w:hAnsi="Arial" w:cs="Arial"/>
                <w:color w:val="000000"/>
              </w:rPr>
            </w:pPr>
            <w:r>
              <w:rPr>
                <w:rFonts w:cs="Arial" w:ascii="Arial" w:hAnsi="Arial"/>
                <w:color w:val="000000"/>
              </w:rPr>
              <w:t>WC1N 1AE</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 connection with the replacement of a halo illuminated hanging text sign and vinyl located behind the glazing within the premises, and the application of new vinyl panels externally to an existing non-illuminated projecting sign.</w:t>
            </w:r>
          </w:p>
          <w:p>
            <w:pPr>
              <w:pStyle w:val="Normal"/>
              <w:rPr>
                <w:rFonts w:ascii="Arial" w:hAnsi="Arial" w:cs="Arial"/>
                <w:color w:val="000000"/>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10/L</w:t>
            </w:r>
          </w:p>
          <w:p>
            <w:pPr>
              <w:pStyle w:val="Normal"/>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6:00Z</dcterms:created>
  <dc:creator>envjm08</dc:creator>
  <dc:description/>
  <cp:keywords/>
  <dc:language>en-US</dc:language>
  <cp:lastModifiedBy>Ayinde, Oluwaseun</cp:lastModifiedBy>
  <cp:lastPrinted>2011-01-27T14:22:00Z</cp:lastPrinted>
  <dcterms:modified xsi:type="dcterms:W3CDTF">2018-11-06T12:45:00Z</dcterms:modified>
  <cp:revision>4</cp:revision>
  <dc:subject/>
  <dc:title>London Borough of Camden</dc:title>
</cp:coreProperties>
</file>