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0 Regent's Park Rd NW1 8U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infill extension to the re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17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6 Upper Woburn Place WC1H 0A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ange of use from office (Class B1) to a dual office &amp; health clinic (Class B1/D1)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28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44 Camden Road NW1 9H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stallation of replacement balustrades to front balconies and front entrance steps; Erection of meter enclosures to side of entrance steps; Alterations to front boundary wall and addition of front boundary railings; Replacement of existing front garden hardstanding treat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1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 Bromley Place </w:t>
              <w:br/>
              <w:t>W1T 6D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placement glazed screen to south elevation including entrance door; replacement of glazed roof with part tiled roof, part glazed roof and flat roof and parapet; glazed extension to north elevation at 2nd floor level; replacement glazed roof to ground floor (south west corner); 5 x replacement condensers to roof; replacement glazed door and erection of balcony to south elevation at 1st floor level with cycle store below (following removal of spiral fire escape); addition of 2 rooflights to the warehouse building; and addition of 2 sash windows to eas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06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 and 4 Lamp Office Court </w:t>
              <w:br/>
              <w:t>WC1N 3N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sertation of 6x replacement roof lights on No.4. Installation of 1 air conditioning unit and enclosure on the rear elevation at 1st floor of No.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13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4 Gloucester Crescent </w:t>
              <w:br/>
              <w:t>NW1 7D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reation of a new self-contained studio (C3) at 3rd floor level and improvements to two existing HMO rooms at 2nd floor level, along with associated internation alterations to the listed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6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1 Brunswick Sqr </w:t>
            </w:r>
          </w:p>
          <w:p>
            <w:pPr>
              <w:pStyle w:val="Normal"/>
              <w:rPr>
                <w:rFonts w:ascii="Arial" w:hAnsi="Arial" w:cs="Arial"/>
                <w:color w:val="000000"/>
              </w:rPr>
            </w:pPr>
            <w:r>
              <w:rPr>
                <w:rFonts w:cs="Arial" w:ascii="Arial" w:hAnsi="Arial"/>
                <w:color w:val="000000"/>
              </w:rPr>
              <w:t>WC1N 1A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rection of first floor extension over existing terrace to provide additional ancillary office space for main building (D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17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Sharpleshall Street NW1 8Y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refurbishment works including alterations to the front lightwell and rear fenest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Sharpleshall Street</w:t>
              <w:br/>
              <w:t>NW1 8Y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ternal and external refurbishment works including alterations to the front lightwell and rear fenest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44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6-7 Bedford Row </w:t>
              <w:br/>
              <w:t>WC1R 4B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stallation of new/replacement air conditioning units and acoustic enclosure to internal courtyard (x6) and at rear roof level (x7) to Jockey Field's. Re-spray of existing balustrades and external windows to Jockey Fields. Erection of rear balustrade at ground floor. Replacement rear doors to Jockey fields and removal of louvres on Bedford Row. External repair works and internal alterations to both build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123/P</w:t>
            </w:r>
          </w:p>
          <w:p>
            <w:pPr>
              <w:pStyle w:val="Normal"/>
              <w:rPr>
                <w:rFonts w:ascii="Arial" w:hAnsi="Arial" w:cs="Arial"/>
                <w:color w:val="000000"/>
              </w:rPr>
            </w:pPr>
            <w:r>
              <w:rPr>
                <w:rFonts w:cs="Arial" w:ascii="Arial" w:hAnsi="Arial"/>
                <w:color w:val="000000"/>
              </w:rPr>
              <w:t>2018/566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7 - 69 Roderick Road NW3 2N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side/rear infill extensions to no's.67-69 Roderick Road; and erection of rear dormer and front cycle/bin store to no. 67 Roderick Road onl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66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7 John Street </w:t>
              <w:br/>
              <w:t>WC1N 2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projecting clock to front facade of the building at first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23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7 Southampton Row WC1B 4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ange of use of ground floor unit from betting shop (Sui Generis) to restaurant (Class A3) including installation of extract duct and 2 x condenser units to the re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21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 Kelly Street</w:t>
              <w:br/>
              <w:t>NW1 8P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enestration and rear door, repairs to front railing, external repair/refurbishment works to facades and roofs, timber screen to rear wall,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541/P</w:t>
            </w:r>
          </w:p>
          <w:p>
            <w:pPr>
              <w:pStyle w:val="Normal"/>
              <w:rPr>
                <w:rFonts w:ascii="Arial" w:hAnsi="Arial" w:cs="Arial"/>
                <w:color w:val="000000"/>
              </w:rPr>
            </w:pPr>
            <w:r>
              <w:rPr>
                <w:rFonts w:cs="Arial" w:ascii="Arial" w:hAnsi="Arial"/>
                <w:color w:val="000000"/>
              </w:rPr>
              <w:t>2018/562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6 - 98 Camden High Street</w:t>
            </w:r>
          </w:p>
          <w:p>
            <w:pPr>
              <w:pStyle w:val="Normal"/>
              <w:rPr>
                <w:rFonts w:ascii="Arial" w:hAnsi="Arial" w:cs="Arial"/>
                <w:color w:val="000000"/>
              </w:rPr>
            </w:pPr>
            <w:r>
              <w:rPr>
                <w:rFonts w:cs="Arial" w:ascii="Arial" w:hAnsi="Arial"/>
                <w:color w:val="000000"/>
              </w:rPr>
              <w:t>NW1 0L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grade to existing installation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40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1</w:t>
              <w:br/>
              <w:t>Whitehall</w:t>
              <w:br/>
              <w:t>9-11 Bloomsbury Square</w:t>
              <w:br/>
              <w:t>WC1A 2L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moval of six single-glazed sash windows and one pair of French doors to garden and installation of double-glazed replacements to match existing fenestration pattern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19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B </w:t>
              <w:br/>
              <w:t>23 Dunollie Road</w:t>
              <w:br/>
              <w:t>NW5 2X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placement of existing single glazed timber frame windows with double glazed timber frame windows to front and rear elevations at 1st and 2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70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B, 1Perren Street NW5 3E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removal of existing windows at front 2nd floor level to create an inset roof terrace within the roofslo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51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9 Tottenham Court Rd W1T 4T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stallation of 12x replacement windows from aluminium to PVCu triple glazed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29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and Adjacent to 121 Shaftesbury Avenue</w:t>
              <w:br/>
              <w:t>WC2H 8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54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67-74 </w:t>
            </w:r>
          </w:p>
          <w:p>
            <w:pPr>
              <w:pStyle w:val="Normal"/>
              <w:autoSpaceDE w:val="false"/>
              <w:rPr>
                <w:rFonts w:ascii="Arial" w:hAnsi="Arial" w:cs="Arial"/>
                <w:color w:val="000000"/>
              </w:rPr>
            </w:pPr>
            <w:r>
              <w:rPr>
                <w:rFonts w:cs="Arial" w:ascii="Arial" w:hAnsi="Arial"/>
                <w:color w:val="000000"/>
              </w:rPr>
              <w:t>Saffron Hill</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Variation of condition 2 of planning permission 2016/4143/P dated 27/11/2017 for the erection of first floor extension to side/rear of building (Onslow Street side) (Class B1(c)), namely window replacements. Erection of additional storey at fifth floor level and erection of additional storey at second floor level to office buildings.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18/4970/P</w:t>
            </w:r>
          </w:p>
          <w:p>
            <w:pPr>
              <w:pStyle w:val="Normal"/>
              <w:autoSpaceDE w:val="false"/>
              <w:rPr>
                <w:rFonts w:ascii="Arial" w:hAnsi="Arial" w:cs="Arial"/>
                <w:color w:val="000000"/>
              </w:rPr>
            </w:pPr>
            <w:r>
              <w:rPr>
                <w:rFonts w:cs="Arial" w:ascii="Arial" w:hAnsi="Arial"/>
                <w:color w:val="000000"/>
              </w:rPr>
              <w:t>2018/5028/P</w:t>
            </w:r>
          </w:p>
          <w:p>
            <w:pPr>
              <w:pStyle w:val="Normal"/>
              <w:autoSpaceDE w:val="false"/>
              <w:rPr>
                <w:rFonts w:ascii="Arial" w:hAnsi="Arial" w:eastAsia="Arial" w:cs="Arial"/>
                <w:color w:val="000000"/>
              </w:rPr>
            </w:pPr>
            <w:r>
              <w:rPr>
                <w:rFonts w:eastAsia="Arial" w:cs="Arial" w:ascii="Arial" w:hAnsi="Arial"/>
                <w:color w:val="000000"/>
              </w:rPr>
              <w:t xml:space="preserve"> </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55:00Z</dcterms:created>
  <dc:creator>envjm08</dc:creator>
  <dc:description/>
  <cp:keywords/>
  <dc:language>en-US</dc:language>
  <cp:lastModifiedBy>Gohin, Geri</cp:lastModifiedBy>
  <cp:lastPrinted>2011-01-27T14:22:00Z</cp:lastPrinted>
  <dcterms:modified xsi:type="dcterms:W3CDTF">2019-12-19T10:55:00Z</dcterms:modified>
  <cp:revision>2</cp:revision>
  <dc:subject/>
  <dc:title>London Borough of Camden</dc:title>
</cp:coreProperties>
</file>