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8 Fitzjohn's Avenue</w:t>
              <w:br/>
              <w:t>NW3 6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existing 2 bed unit at lower and ground floor levels to provide 1 x 2bed unit at lower ground floor and 1 x 2bed unit at ground floor; erection of rear bay extension and lower ground floor extension providing additional floorspace to existing  lower, ground and first units, enlarge rear dormer, roof terrace and associated elevational and landscaping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3A West Hampstead Mews </w:t>
              <w:br/>
              <w:t>NW6 3B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2 bedroom dwellinghouse into 1 x 1-bed flat and 1 x 2-bed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4 The Garden House Well Road </w:t>
              <w:br/>
              <w:t>NW3 1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s to stabilise boundary wall with bed joint reinforcement, anchors, weep holes and re-po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1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 Pond Street </w:t>
              <w:br/>
              <w:t>NW3 2P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boundary railings and garage door, demolition of existing garage and construction of new carport roof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1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Daleham Mews</w:t>
              <w:br/>
              <w:t>NW3 5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2 residential units into a single family dwellinghouse, erection of three dormer windows to rear, and roof terrace at first floor level with privacy screen, installation of rooflight on front elevation, and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1 Frognal </w:t>
              <w:br/>
              <w:t>NW3 6Y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ertion of a new window on the second floor southeas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21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1-47 Ingham Road and 108 Fortune Green Road</w:t>
              <w:br/>
              <w:t>NW6 1D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existing building to create 3no. additional flats involving; retention of existing estate agent at ground floor; erection of one additional floor on top of the existing 2-storey Ingham Road elevation to create a 1b1p flat at second floor level (Flat 43b) and an extension to existing Flat 41 (currently 1b1p) to create 2b4p unit; . the addition of one additional floor above No. 108 Fortune Green Road to create a 1b1p unit (Flat 47c) to a height consistent with an earlier consent (2003/2401/P); and subdivision of existing Flat 47 (a 3b4p unit over first and second floors above No. 108 Fortune Green Road) to create 2x 1b1p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7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5 Redington Road </w:t>
              <w:br/>
              <w:t>NW3 7R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glass balustrade and replacement of the existing window with new door associated with a proposed roof terrace to the rear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6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w:t>
              <w:br/>
              <w:t xml:space="preserve">28 Fellows Road </w:t>
              <w:br/>
              <w:t>NW3 3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building of pillars at front of house and replacement of the existing wall with metal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0</w:t>
              <w:br/>
              <w:t xml:space="preserve">Gabrielle Court, </w:t>
              <w:br/>
              <w:t xml:space="preserve">Lancaster Grove </w:t>
              <w:br/>
              <w:t>NW3 4E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lume pipe from ground floor communal boiler to roof level at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0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t A, 124 Greencroft Gardens NW6 3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formation of green roof to existing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2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s 1 &amp; 2</w:t>
              <w:br/>
              <w:t>7 Woodchurch Road NW6 3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 of flat one at lower ground floor level and rear extension of flats one and two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wer Ground Floor 9 Chalcot Gardens NW3 4Y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nursery (Class D1) to residential (Class C3) in the front part of the lower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ulholland House </w:t>
              <w:br/>
              <w:t xml:space="preserve">44 Frognal Lane </w:t>
              <w:br/>
              <w:t>NW3 6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ill the redundant vehicular access with new wall fronting Frognal Lane, erection of plant and bin store inside the north boundary wall, and replacement of the existing private road entrance ga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ilion Court, 17-18 Thurlow Road NW3 5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raised garden embankment (on eastern side adjoining no.16) by basement floor rear extension with green roof above to create a one bedroom two person flat (Class C3), rebuilding of front entrance portico, alterations to side bin store, landscaping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nd and 3rd Floor</w:t>
              <w:br/>
              <w:t>146 Fellows Road</w:t>
              <w:br/>
              <w:t>NW3 3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2 x existing rear dormer windows with 1 x rear dormer and 1 x rear roof light; installation of 1 x roof light to main flat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0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5 Rhyl Street, NW5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to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1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Garden House, 24 Well Road</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orks to stabilise boundary wall with bed joint reinforcement, anchors, weep holes and re-poin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1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3:00Z</dcterms:created>
  <dc:creator>envjm08</dc:creator>
  <dc:description/>
  <cp:keywords/>
  <dc:language>en-US</dc:language>
  <cp:lastModifiedBy>Ayinde, Oluwaseun</cp:lastModifiedBy>
  <cp:lastPrinted>2011-01-27T14:22:00Z</cp:lastPrinted>
  <dcterms:modified xsi:type="dcterms:W3CDTF">2018-11-06T11:43:00Z</dcterms:modified>
  <cp:revision>5</cp:revision>
  <dc:subject/>
  <dc:title>London Borough of Camden</dc:title>
</cp:coreProperties>
</file>