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outhgrove House, London N6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ycamore Tree:</w:t>
        <w:tab/>
      </w:r>
      <w:r>
        <w:rPr>
          <w:rFonts w:cs="Arial" w:ascii="Arial" w:hAnsi="Arial"/>
        </w:rPr>
        <w:t>Reduce to previous points of reduction to reduce shading and maintain tre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orse Chestnut:</w:t>
        <w:tab/>
      </w:r>
      <w:r>
        <w:rPr>
          <w:rFonts w:cs="Arial" w:ascii="Arial" w:hAnsi="Arial"/>
        </w:rPr>
        <w:t>Reduce to previous points of reduction to reduce shading and maintain tr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lane Tree (in Bromwich House grounds):</w:t>
        <w:tab/>
      </w:r>
      <w:r>
        <w:rPr>
          <w:rFonts w:cs="Arial" w:ascii="Arial" w:hAnsi="Arial"/>
        </w:rPr>
        <w:t>Reduce back overhang to prevent encroachment to building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1254760</wp:posOffset>
                </wp:positionV>
                <wp:extent cx="2640330" cy="1120775"/>
                <wp:effectExtent l="28575" t="29210" r="28575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120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42.6pt;margin-top:98.8pt;width:207.85pt;height:88.2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544830" cy="488315"/>
                <wp:effectExtent l="12700" t="89535" r="13335" b="11049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8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ycamore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Tre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1.5pt;margin-top:11.4pt;width:42.85pt;height:3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ycamore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Tree 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1047115</wp:posOffset>
                </wp:positionV>
                <wp:extent cx="1270" cy="13893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pt;margin-top:82.45pt;width:0.05pt;height:10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047115</wp:posOffset>
                </wp:positionV>
                <wp:extent cx="270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82.45pt;width:2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581025</wp:posOffset>
                </wp:positionV>
                <wp:extent cx="1270" cy="18554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45.75pt;width:0.1pt;height:14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3615</wp:posOffset>
                </wp:positionH>
                <wp:positionV relativeFrom="paragraph">
                  <wp:posOffset>581025</wp:posOffset>
                </wp:positionV>
                <wp:extent cx="37357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45.75pt;width:29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795</wp:posOffset>
                </wp:positionH>
                <wp:positionV relativeFrom="paragraph">
                  <wp:posOffset>581025</wp:posOffset>
                </wp:positionV>
                <wp:extent cx="9525" cy="1682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68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5.75pt;width:0.65pt;height:13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1633220</wp:posOffset>
                </wp:positionV>
                <wp:extent cx="544830" cy="488315"/>
                <wp:effectExtent l="12700" t="13335" r="13335" b="1270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8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lan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50.5pt;margin-top:128.6pt;width:42.85pt;height:3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lane 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1254760</wp:posOffset>
                </wp:positionV>
                <wp:extent cx="1337310" cy="1120775"/>
                <wp:effectExtent l="28575" t="29210" r="28575" b="2794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120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393.4pt;margin-top:98.8pt;width:105.25pt;height:88.2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1785620</wp:posOffset>
                </wp:positionV>
                <wp:extent cx="675640" cy="589915"/>
                <wp:effectExtent l="12700" t="13335" r="13335" b="12700"/>
                <wp:wrapNone/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90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nut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9.85pt;margin-top:140.6pt;width:53.1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nut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51940</wp:posOffset>
                </wp:positionV>
                <wp:extent cx="1236345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thgrove 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32.6pt;mso-wrap-distance-left:9.05pt;mso-wrap-distance-right:9.05pt;mso-wrap-distance-top:0pt;mso-wrap-distance-bottom:0pt;margin-top:122.2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uthgrove 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730</wp:posOffset>
                </wp:positionH>
                <wp:positionV relativeFrom="paragraph">
                  <wp:posOffset>1628775</wp:posOffset>
                </wp:positionV>
                <wp:extent cx="1022350" cy="414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mwich 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2.6pt;mso-wrap-distance-left:9.05pt;mso-wrap-distance-right:9.05pt;mso-wrap-distance-top:0pt;mso-wrap-distance-bottom:0pt;margin-top:128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omwich 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628650</wp:posOffset>
                </wp:positionV>
                <wp:extent cx="1022350" cy="414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r Roa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2.6pt;mso-wrap-distance-left:9.05pt;mso-wrap-distance-right:9.05pt;mso-wrap-distance-top:0pt;mso-wrap-distance-bottom:0pt;margin-top:49.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ar Road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9:00Z</dcterms:created>
  <dc:creator>jude021174</dc:creator>
  <dc:description/>
  <cp:keywords/>
  <dc:language>en-US</dc:language>
  <cp:lastModifiedBy>Jude Sivell</cp:lastModifiedBy>
  <dcterms:modified xsi:type="dcterms:W3CDTF">2019-12-18T09:37:00Z</dcterms:modified>
  <cp:revision>4</cp:revision>
  <dc:subject/>
  <dc:title/>
</cp:coreProperties>
</file>